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Pisa, 1 settembre 20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4"/>
          <w:szCs w:val="44"/>
        </w:rPr>
        <w:t>Mura sotto le stelle</w:t>
      </w:r>
    </w:p>
    <w:p>
      <w:pPr>
        <w:pStyle w:val="Normal"/>
        <w:spacing w:lineRule="atLeast" w:line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sz w:val="32"/>
          <w:szCs w:val="32"/>
        </w:rPr>
        <w:t>Camminando sulle Mura di Pisa alla scoperta di amori segreti, luoghi nascosti e storie mai raccontate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50"/>
        <w:jc w:val="center"/>
        <w:rPr>
          <w:sz w:val="32"/>
          <w:szCs w:val="32"/>
        </w:rPr>
      </w:pPr>
      <w:r>
        <w:rPr>
          <w:sz w:val="32"/>
          <w:szCs w:val="32"/>
        </w:rPr>
        <w:t>Sei serate di fine estate, dal 6 al 28 settembre, con visite tematiche, degustazioni, incontri letterari</w:t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mori e misteri, segreti e luoghi nascosti</w:t>
      </w:r>
      <w:r>
        <w:rPr/>
        <w:t xml:space="preserve"> </w:t>
      </w:r>
      <w:r>
        <w:rPr>
          <w:b/>
          <w:bCs/>
        </w:rPr>
        <w:t>di Pisa</w:t>
      </w:r>
      <w:r>
        <w:rPr/>
        <w:t xml:space="preserve"> saranno svelati durante una serie di appuntamenti che animeranno</w:t>
      </w:r>
      <w:r>
        <w:rPr>
          <w:b/>
          <w:bCs/>
        </w:rPr>
        <w:t xml:space="preserve"> le serate di fine estate sulle Antiche Mura</w:t>
      </w:r>
      <w:r>
        <w:rPr/>
        <w:t xml:space="preserve">, da giovedì 6 a venerdì 28 settembre. Uno sguardo nuovo sulla città con visite tematiche, degustazioni, incontri letterar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parte con '</w:t>
      </w:r>
      <w:r>
        <w:rPr>
          <w:b/>
          <w:bCs/>
        </w:rPr>
        <w:t>Mura di Pisa&amp;Love</w:t>
      </w:r>
      <w:r>
        <w:rPr/>
        <w:t xml:space="preserve">': le guide turistiche di </w:t>
      </w:r>
      <w:r>
        <w:rPr>
          <w:b/>
          <w:bCs/>
          <w:i/>
          <w:iCs/>
        </w:rPr>
        <w:t>City Grand Tour</w:t>
      </w:r>
      <w:r>
        <w:rPr/>
        <w:t xml:space="preserve"> racconteranno di incontri clandestini, fughe d’amore e bugie, alla scoperta dei luoghi più nascosti, ma che si rivelano dall’alto delle Mura. </w:t>
      </w:r>
      <w:r>
        <w:rPr>
          <w:b/>
          <w:bCs/>
        </w:rPr>
        <w:t>Giovedì 6 settembre</w:t>
      </w:r>
      <w:r>
        <w:rPr/>
        <w:t xml:space="preserve">, partenze alle ore 19.00 o alle 20.30, ingresso dalla </w:t>
      </w:r>
      <w:r>
        <w:rPr>
          <w:b/>
          <w:bCs/>
        </w:rPr>
        <w:t>Torre Piezometrica</w:t>
      </w:r>
      <w:r>
        <w:rPr/>
        <w:t xml:space="preserve"> (ex Marzott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 prosegue </w:t>
      </w:r>
      <w:r>
        <w:rPr>
          <w:b/>
          <w:bCs/>
        </w:rPr>
        <w:t>venerdì 14 settembre</w:t>
      </w:r>
      <w:r>
        <w:rPr/>
        <w:t xml:space="preserve"> con una </w:t>
      </w:r>
      <w:r>
        <w:rPr>
          <w:b/>
          <w:bCs/>
        </w:rPr>
        <w:t>visita  guidata condotta dall'archeologo Gabriele Gattigli</w:t>
      </w:r>
      <w:r>
        <w:rPr/>
        <w:t xml:space="preserve"> che, da piazza delle Gondole a piazza dei Miracoli, aiuterà a comprendere le Mura in rapporto alla Pisa Medievale e al suo territorio. Partenza, alle ore 18.00, ingresso di </w:t>
      </w:r>
      <w:r>
        <w:rPr>
          <w:b/>
          <w:bCs/>
        </w:rPr>
        <w:t>Piazza delle Gondole</w:t>
      </w:r>
      <w:r>
        <w:rPr/>
        <w:t xml:space="preserve">, in collaborazione con </w:t>
      </w:r>
      <w:r>
        <w:rPr>
          <w:b/>
          <w:bCs/>
          <w:i/>
          <w:iCs/>
        </w:rPr>
        <w:t>Laboratorio Mappa-Università di Pisa</w:t>
      </w:r>
      <w:r>
        <w:rPr>
          <w:i/>
          <w:i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abato 15 settembre</w:t>
      </w:r>
      <w:r>
        <w:rPr/>
        <w:t xml:space="preserve"> spazio al mistero con la visita tematica '</w:t>
      </w:r>
      <w:r>
        <w:rPr>
          <w:b/>
          <w:bCs/>
        </w:rPr>
        <w:t>Mura di Pisa rosso sangue</w:t>
      </w:r>
      <w:r>
        <w:rPr/>
        <w:t xml:space="preserve">': episodi cruenti e segreti cittadini sepolti tra le pietre di palazzi rinascimentali e vicoli medievali. Alle ore 19.00 e alle ore 20.30, ingresso di </w:t>
      </w:r>
      <w:r>
        <w:rPr>
          <w:b/>
          <w:bCs/>
        </w:rPr>
        <w:t xml:space="preserve">Torre Piezometrica </w:t>
      </w:r>
      <w:r>
        <w:rPr/>
        <w:t xml:space="preserve">(ex Marzotto), in collaborazione con </w:t>
      </w:r>
      <w:r>
        <w:rPr>
          <w:b/>
          <w:bCs/>
          <w:i/>
          <w:iCs/>
        </w:rPr>
        <w:t>City Grand To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enerdì 21 settembre</w:t>
      </w:r>
      <w:r>
        <w:rPr/>
        <w:t xml:space="preserve"> appuntamento alle 18 con lo scrittore </w:t>
      </w:r>
      <w:r>
        <w:rPr>
          <w:b/>
          <w:bCs/>
        </w:rPr>
        <w:t>Marco Vichi</w:t>
      </w:r>
      <w:r>
        <w:rPr/>
        <w:t xml:space="preserve"> che racconterà il suo Decameron 2013 (</w:t>
      </w:r>
      <w:r>
        <w:rPr>
          <w:b/>
          <w:bCs/>
          <w:i/>
          <w:iCs/>
        </w:rPr>
        <w:t>Felici Editore</w:t>
      </w:r>
      <w:r>
        <w:rPr/>
        <w:t xml:space="preserve">) passeggiando sulle mura medievali tra piazza delle Gondole e piazza dei Miracoli, con letture a cura dell’attore </w:t>
      </w:r>
      <w:r>
        <w:rPr>
          <w:b/>
          <w:bCs/>
        </w:rPr>
        <w:t>Lorenzo Degli Innocenti</w:t>
      </w:r>
      <w:r>
        <w:rPr/>
        <w:t>. Ingresso di</w:t>
      </w:r>
      <w:r>
        <w:rPr>
          <w:b/>
          <w:bCs/>
        </w:rPr>
        <w:t xml:space="preserve"> Piazza delle Gondole</w:t>
      </w:r>
      <w:r>
        <w:rPr/>
        <w:t xml:space="preserve"> (Ex Marzotto). Una parte dell’incasso sarà devoluto all’</w:t>
      </w:r>
      <w:r>
        <w:rPr>
          <w:b/>
          <w:bCs/>
          <w:i/>
          <w:iCs/>
        </w:rPr>
        <w:t>Associazione Il Filodijuta</w:t>
      </w:r>
      <w:r>
        <w:rPr/>
        <w:t xml:space="preserve"> che sostiene progetti di cooperazione in Banglades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abato 22 settembre</w:t>
      </w:r>
      <w:r>
        <w:rPr/>
        <w:t>, dalle 17.00 alle 19.30, sarà la volta di '</w:t>
      </w:r>
      <w:r>
        <w:rPr>
          <w:b/>
          <w:bCs/>
        </w:rPr>
        <w:t>Calici sopra le Mura</w:t>
      </w:r>
      <w:r>
        <w:rPr/>
        <w:t xml:space="preserve">', a cura della </w:t>
      </w:r>
      <w:r>
        <w:rPr>
          <w:b/>
          <w:bCs/>
          <w:i/>
          <w:iCs/>
        </w:rPr>
        <w:t>Fisar - Delegazione Storica di Pisa</w:t>
      </w:r>
      <w:r>
        <w:rPr/>
        <w:t xml:space="preserve">. Degustazione guidata di vini del territorio pisano lungo il tratto di Mura tra la Torre Piezometrica e la Torre di Legno, con i sommelier diplomati che guideranno la degustazione per soddisfare tutte le curiosità dei partecipanti. Ingressi di </w:t>
      </w:r>
      <w:r>
        <w:rPr>
          <w:b/>
          <w:bCs/>
        </w:rPr>
        <w:t>Torre Piezometrica, Piazza delle Gondole, Torre di Legno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Gran finale </w:t>
      </w:r>
      <w:r>
        <w:rPr>
          <w:b/>
          <w:bCs/>
        </w:rPr>
        <w:t>venerdì 28 settembre</w:t>
      </w:r>
      <w:r>
        <w:rPr/>
        <w:t xml:space="preserve"> con '</w:t>
      </w:r>
      <w:r>
        <w:rPr>
          <w:b/>
          <w:bCs/>
        </w:rPr>
        <w:t>Letteratura sopra le Mura</w:t>
      </w:r>
      <w:r>
        <w:rPr/>
        <w:t xml:space="preserve">', alla ricerca delle tracce dei grandi classici. Tra fine Settecento e inizio Novecento molti artisti, attratti dal clima mite e dal fascino dei lungarni, si recarono a Pisa lasciando ricordi e testimonianze.  In collaborazione con </w:t>
      </w:r>
      <w:r>
        <w:rPr>
          <w:b/>
          <w:bCs/>
          <w:i/>
          <w:iCs/>
        </w:rPr>
        <w:t>City Grand Tour</w:t>
      </w:r>
      <w:r>
        <w:rPr/>
        <w:t xml:space="preserve">, partenze ore 19.00 e ore 20.30, ingresso di </w:t>
      </w:r>
      <w:r>
        <w:rPr>
          <w:b/>
          <w:bCs/>
          <w:i w:val="false"/>
          <w:iCs w:val="false"/>
        </w:rPr>
        <w:t>Torre Piezometrica</w:t>
      </w:r>
      <w:r>
        <w:rPr>
          <w:i/>
          <w:iCs/>
        </w:rPr>
        <w:t xml:space="preserve"> </w:t>
      </w:r>
      <w:r>
        <w:rPr/>
        <w:t>(ex Marzott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enotazione consigliata fino ad esaurimento posti </w:t>
      </w:r>
      <w:r>
        <w:rPr/>
        <w:t>disponibili telefonando al numero</w:t>
      </w:r>
      <w:r>
        <w:rPr>
          <w:b/>
          <w:bCs/>
        </w:rPr>
        <w:t xml:space="preserve"> 0500987480 </w:t>
      </w:r>
      <w:r>
        <w:rPr/>
        <w:t xml:space="preserve">dal lunedì alla domenica dalle 9 alle 19. Costo biglietto per ogni singolo evento (eccetto Calici sopra le Mura): intero 10 euro; ridotto a 7 euro per residenti, disabili e accompagnatori, bambini dagli 8 ai 12 anni, convezioni; gratuito per accompagnatori dei disabili e  per bambini fino agli 8 anni. Per 'Calici sopra le Mura' biglietto intero a 12 euro, ridotto a 10 euro per residenti, disabili e accompagnatori, convenzioni; gratuito per accompagnatori dei disabili; tracolla e calici in omaggio. Diritto di prevendita 1,50 euro per tutti gli eventi. Informazioni anche sul sito </w:t>
      </w:r>
      <w:hyperlink r:id="rId2">
        <w:r>
          <w:rPr>
            <w:rStyle w:val="InternetLink"/>
            <w:b/>
            <w:bCs/>
          </w:rPr>
          <w:t>www.muradipisa.it</w:t>
        </w:r>
      </w:hyperlink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rassegna </w:t>
      </w:r>
      <w:r>
        <w:rPr>
          <w:b/>
          <w:bCs/>
        </w:rPr>
        <w:t>'Mura sotto le stelle'</w:t>
      </w:r>
      <w:r>
        <w:rPr/>
        <w:t xml:space="preserve"> è organizzata da Coopculture, Cooperativa Itinera e Promocultura, che costituiscono l'associazione di imprese che gestisce il camminamento in quota delle Antiche Mura di Pisa. Con il patrocinio del Comune di Pisa e in collaborazione con City Grand Tour, </w:t>
      </w:r>
      <w:r>
        <w:rPr>
          <w:b w:val="false"/>
          <w:bCs w:val="false"/>
          <w:i w:val="false"/>
          <w:iCs w:val="false"/>
        </w:rPr>
        <w:t>Associazione Il Filodijuta, Laboratorio Mappa-Università di Pisa, Fisar - Delegazione Storica di Pi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 3 km con 4 punti di salita, di cui 3 accessibili alle persone con disabilità; intorno alle Mura si sviluppano 3 ettari di verde urbano, il cosiddetto pomeri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79755" cy="5607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94410" cy="48387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612265" cy="36068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813560" cy="81280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