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16 novembre 2018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Dalla Puglia a Pisa per riscoprire la città dall'alto delle Antiche Mura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urismo e cultura con le 'Donne in Corriera'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oprire e riscoprire Pisa dall'alto delle Antiche Mura: è quello che hanno fatto i</w:t>
      </w:r>
      <w:r>
        <w:rPr>
          <w:b/>
          <w:bCs/>
        </w:rPr>
        <w:t xml:space="preserve"> 40 membri dell'associazione culturale 'Donne in Corriera'</w:t>
      </w:r>
      <w:r>
        <w:rPr/>
        <w:t xml:space="preserve"> venuti </w:t>
      </w:r>
      <w:r>
        <w:rPr>
          <w:b/>
          <w:bCs/>
        </w:rPr>
        <w:t xml:space="preserve">da Bari </w:t>
      </w:r>
      <w:r>
        <w:rPr/>
        <w:t>in occasione del Pisa Book Festival. L'associazione pugliese è nata nel 2011 per condividere l'amore per la lettura e per visitare i luoghi che testimoniano la storia e la cultura del nostro Pa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po l'ingresso dalla </w:t>
      </w:r>
      <w:r>
        <w:rPr>
          <w:b/>
          <w:bCs/>
        </w:rPr>
        <w:t>Torre di Legno</w:t>
      </w:r>
      <w:r>
        <w:rPr/>
        <w:t xml:space="preserve"> di piazzetta Del Rosso, a pochi passi dal Palazzo dei Congressi dove si teneva il festival librario, la visita è proseguita lungo il </w:t>
      </w:r>
      <w:r>
        <w:rPr>
          <w:b/>
          <w:bCs/>
        </w:rPr>
        <w:t>parco delle Concette</w:t>
      </w:r>
      <w:r>
        <w:rPr/>
        <w:t xml:space="preserve">, un angolo di verde in pieno centro storico, e per </w:t>
      </w:r>
      <w:r>
        <w:rPr>
          <w:b/>
          <w:bCs/>
        </w:rPr>
        <w:t>piazza delle Gondole</w:t>
      </w:r>
      <w:r>
        <w:rPr/>
        <w:t xml:space="preserve">, anticamente porto per le imbarcazioni che, cariche di pietre e altri materiali, arrivavano a Pisa dal lungomonte percorrendo il fosso del Mulino. Dopo aver apprezzato la </w:t>
      </w:r>
      <w:r>
        <w:rPr>
          <w:b/>
          <w:bCs/>
        </w:rPr>
        <w:t>chiesa di San Francesco, San Zeno e i Bagni di Nerone</w:t>
      </w:r>
      <w:r>
        <w:rPr/>
        <w:t xml:space="preserve">, la visita è culminata in </w:t>
      </w:r>
      <w:r>
        <w:rPr>
          <w:b/>
          <w:bCs/>
        </w:rPr>
        <w:t>piazza dei Miracoli</w:t>
      </w:r>
      <w:r>
        <w:rPr/>
        <w:t xml:space="preserve">, dove i partecipanti hanno potuto ammirare dall'alto il suggestivo scenario che comprende </w:t>
      </w:r>
      <w:r>
        <w:rPr>
          <w:b/>
          <w:bCs/>
        </w:rPr>
        <w:t>la Torre Pendente,  il Duomo, il Battistero, il Camposanto Monumentale e il cimitero ebraico</w:t>
      </w:r>
      <w:r>
        <w:rPr/>
        <w:t xml:space="preserve">.  </w:t>
      </w:r>
      <w:r>
        <w:rPr>
          <w:b/>
          <w:bCs/>
        </w:rPr>
        <w:t>Anche per chi ha già visitato la città negli anni passati</w:t>
      </w:r>
      <w:r>
        <w:rPr/>
        <w:t xml:space="preserve">, il camminamento in quota, aperto regolarmente e quotidianamente da maggio, rappresenta una </w:t>
      </w:r>
      <w:r>
        <w:rPr>
          <w:b/>
          <w:bCs/>
        </w:rPr>
        <w:t>novità</w:t>
      </w:r>
      <w:r>
        <w:rPr/>
        <w:t xml:space="preserve"> che permette di apprezzare sia </w:t>
      </w:r>
      <w:r>
        <w:rPr>
          <w:b/>
          <w:bCs/>
        </w:rPr>
        <w:t xml:space="preserve">affascinanti angoli nascosti </w:t>
      </w:r>
      <w:r>
        <w:rPr/>
        <w:t xml:space="preserve">della città sia </w:t>
      </w:r>
      <w:r>
        <w:rPr>
          <w:b/>
          <w:bCs/>
        </w:rPr>
        <w:t>luoghi già noti ma visibili da una nuova prospettiva</w:t>
      </w:r>
      <w:r>
        <w:rPr/>
        <w:t xml:space="preserve">. Il percorso è anche un </w:t>
      </w:r>
      <w:r>
        <w:rPr>
          <w:b/>
          <w:bCs/>
        </w:rPr>
        <w:t xml:space="preserve">viaggio attraverso la storia </w:t>
      </w:r>
      <w:r>
        <w:rPr/>
        <w:t>di Pisa, dall'</w:t>
      </w:r>
      <w:r>
        <w:rPr>
          <w:b/>
          <w:bCs/>
        </w:rPr>
        <w:t>epoca romana</w:t>
      </w:r>
      <w:r>
        <w:rPr/>
        <w:t xml:space="preserve">, testimoniata dalle antiche terme, ai fasti della </w:t>
      </w:r>
      <w:r>
        <w:rPr>
          <w:b/>
          <w:bCs/>
        </w:rPr>
        <w:t>Repubblica Marinara</w:t>
      </w:r>
      <w:r>
        <w:rPr/>
        <w:t>, periodo durante il quale iniziò la costruzione dell'attuale cinta muraria, ai bastioni cinquecenteschi, fino agli anni del secondo dopoguerra e alla trasformazione da città manifatturiera a città della ricerca, ne è un esempio l'ex polo tessile Marzotto riconvertito a facoltà universitaria e nella cui area si trova la torre piezometrica, un altro accesso alle M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zate </w:t>
      </w:r>
      <w:r>
        <w:rPr>
          <w:b/>
          <w:bCs/>
        </w:rPr>
        <w:t>tra il XII e il XIII secolo</w:t>
      </w:r>
      <w:r>
        <w:rPr/>
        <w:t xml:space="preserve">, le Mura di Pisa sono un fulgido esempio dell'architettura militare dell'epoca. Nella parte settentrionale della città si sono conservate quasi interamente: questo ha permesso il loro restauro e oggi si può percorrere il camminamento in quota, da cui ammirare un inedito panorama cittadino. Il percorso misura </w:t>
      </w:r>
      <w:r>
        <w:rPr>
          <w:b/>
          <w:bCs/>
        </w:rPr>
        <w:t>3 km con 4 punti di salita</w:t>
      </w:r>
      <w:r>
        <w:rPr/>
        <w:t xml:space="preserve">, di cui 3 accessibili alle persone con disabilità; intorno alle Mura si sviluppano </w:t>
      </w:r>
      <w:r>
        <w:rPr>
          <w:b/>
          <w:bCs/>
        </w:rPr>
        <w:t>3 ettari di verde urbano</w:t>
      </w:r>
      <w:r>
        <w:rPr/>
        <w:t xml:space="preserve">, il cosiddetto pomerio. Il camminamento in quota è </w:t>
      </w:r>
      <w:r>
        <w:rPr>
          <w:b/>
          <w:bCs/>
        </w:rPr>
        <w:t xml:space="preserve">aperto tutti i giorni </w:t>
      </w:r>
      <w:r>
        <w:rPr/>
        <w:t xml:space="preserve">con orari diversificati a seconda del periodo dell'anno, il prezzo di ingresso intero è 3 euro, informazioni dettagliate sul sito </w:t>
      </w:r>
      <w:r>
        <w:rPr>
          <w:b/>
          <w:bCs/>
        </w:rPr>
        <w:t>www.muradipisa.it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7850" cy="558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92505" cy="4819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10360" cy="35877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11655" cy="81089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21T15:23:06Z</dcterms:modified>
  <cp:revision>12</cp:revision>
  <dc:subject/>
  <dc:title/>
</cp:coreProperties>
</file>