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6 maggio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Festa della Mamma sulle Mura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a giochi in compagnia e sostegno alla ricerca con Telethon</w:t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Domenica 12 maggio</w:t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Festa della Mamma sulle Mura di Pisa </w:t>
      </w:r>
      <w:r>
        <w:rPr/>
        <w:t xml:space="preserve">con giochi in compagnia, laboratori e letture animate pensate per i bambini dai 4 ai 10 anni. </w:t>
      </w:r>
      <w:r>
        <w:rPr>
          <w:b/>
          <w:bCs/>
        </w:rPr>
        <w:t xml:space="preserve">Domenica 12 maggio </w:t>
      </w:r>
      <w:r>
        <w:rPr/>
        <w:t>l'edizione speciale di '</w:t>
      </w:r>
      <w:r>
        <w:rPr>
          <w:b/>
          <w:bCs/>
        </w:rPr>
        <w:t>Mura in Gioco</w:t>
      </w:r>
      <w:r>
        <w:rPr/>
        <w:t xml:space="preserve">' dalle 17 alle 19 con partenza e arrivo in piazza delle Gondole. Partecipando all'iniziativa ci si diverte e si </w:t>
      </w:r>
      <w:r>
        <w:rPr>
          <w:b/>
          <w:bCs/>
        </w:rPr>
        <w:t>contribuisce alla raccolta fondi di Telethon per la ricerca per la cura delle malattie genetiche rare</w:t>
      </w:r>
      <w:r>
        <w:rPr/>
        <w:t xml:space="preserve">. Il costo, che comprende l'ingresso per un </w:t>
      </w:r>
      <w:r>
        <w:rPr>
          <w:color w:val="000000"/>
        </w:rPr>
        <w:t xml:space="preserve">bambino e un accompagnatore adulto, è di 8 euro, di cui 5 andranno in beneficienz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. Diritto di prevendita 1,50 euro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</w:t>
      </w: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8960" cy="5499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3615" cy="4730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1470" cy="34988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2765" cy="80200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