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13 maggio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Scatti di Mura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oto-experience sulla passeggiata in quota per imparare i segreti del mestiere immortalando il fascino di Pisa dall'alto. Appuntamento sabato 18 maggio</w:t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E poi ancora 'Mura in gioco floreale' e 'Letteratura sopra le Mura'</w:t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Per la prima volta sulle Mura di Pisa, nel giorno dell'anniversario dell'apertura, la photo-experience '</w:t>
      </w:r>
      <w:r>
        <w:rPr>
          <w:b/>
          <w:bCs/>
        </w:rPr>
        <w:t>Scatti di Mura</w:t>
      </w:r>
      <w:r>
        <w:rPr>
          <w:b w:val="false"/>
          <w:bCs w:val="false"/>
        </w:rPr>
        <w:t xml:space="preserve">'. Per immortalare al meglio il fascino di Pisa dall'alto, una </w:t>
      </w:r>
      <w:r>
        <w:rPr>
          <w:b/>
          <w:bCs/>
        </w:rPr>
        <w:t>fotografa professionista</w:t>
      </w:r>
      <w:r>
        <w:rPr>
          <w:b w:val="false"/>
          <w:bCs w:val="false"/>
        </w:rPr>
        <w:t xml:space="preserve"> accompagnerà i partecipanti lungo il percorso del camminamento in quota </w:t>
      </w:r>
      <w:r>
        <w:rPr>
          <w:b/>
          <w:bCs/>
        </w:rPr>
        <w:t>da piazza delle Gondole a piazza dei Miracoli</w:t>
      </w:r>
      <w:r>
        <w:rPr>
          <w:b w:val="false"/>
          <w:bCs w:val="false"/>
        </w:rPr>
        <w:t>, spiegando quali tecniche utilizzare e quali inquadrature scegliere per ritrarre i grandi monumenti, gli scorci nascosti, le bellezze segrete che si incontrano nei 3 chilometri della passeggiata. Appuntamento</w:t>
      </w:r>
      <w:r>
        <w:rPr>
          <w:b/>
          <w:bCs/>
        </w:rPr>
        <w:t xml:space="preserve"> sabato 18 maggio alle 17 </w:t>
      </w:r>
      <w:r>
        <w:rPr>
          <w:b w:val="false"/>
          <w:bCs w:val="false"/>
        </w:rPr>
        <w:t>in piazza delle Gondole</w:t>
      </w:r>
      <w:r>
        <w:rPr>
          <w:b/>
          <w:bCs/>
        </w:rPr>
        <w:t>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i partecipanti devono essere muniti di macchina fotografica. Costo di 5 euro, gratuito per bambini fino agli 8 anni e accompagnatori di persone con disa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Sempre</w:t>
      </w:r>
      <w:r>
        <w:rPr>
          <w:b/>
          <w:bCs/>
        </w:rPr>
        <w:t xml:space="preserve"> sabato 18 maggio, d</w:t>
      </w:r>
      <w:r>
        <w:rPr>
          <w:b/>
          <w:bCs/>
          <w:color w:val="000000"/>
        </w:rPr>
        <w:t>alle 17 in piazza delle Gondole</w:t>
      </w:r>
      <w:r>
        <w:rPr>
          <w:b w:val="false"/>
          <w:bCs w:val="false"/>
          <w:color w:val="000000"/>
        </w:rPr>
        <w:t xml:space="preserve"> e dintorni '</w:t>
      </w:r>
      <w:r>
        <w:rPr>
          <w:b/>
          <w:bCs/>
          <w:color w:val="000000"/>
        </w:rPr>
        <w:t>Mura in gioco</w:t>
      </w:r>
      <w:r>
        <w:rPr>
          <w:b w:val="false"/>
          <w:bCs w:val="false"/>
          <w:color w:val="000000"/>
        </w:rPr>
        <w:t xml:space="preserve">', laboratori e letture animate a </w:t>
      </w:r>
      <w:r>
        <w:rPr>
          <w:b/>
          <w:bCs/>
          <w:color w:val="000000"/>
        </w:rPr>
        <w:t>tema floreale</w:t>
      </w:r>
      <w:r>
        <w:rPr>
          <w:b w:val="false"/>
          <w:bCs w:val="false"/>
          <w:color w:val="000000"/>
        </w:rPr>
        <w:t xml:space="preserve"> per bambini dai 4 ai 10 anni, costo del biglietto 5 euro che comprende l'ingresso anche per un adulto (i piccoli devono essere accompagnat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Il giorno prima, v</w:t>
      </w:r>
      <w:r>
        <w:rPr>
          <w:b/>
          <w:bCs/>
        </w:rPr>
        <w:t>enerdì 17 maggio, 'Letteratura sopra le Mura'</w:t>
      </w:r>
      <w:r>
        <w:rPr/>
        <w:t>, iniziativa speciale in occasione del 'Maggio dei Libri 2019'. Dall’alto del camminamento si seguiranno le</w:t>
      </w:r>
      <w:r>
        <w:rPr>
          <w:b/>
          <w:bCs/>
        </w:rPr>
        <w:t xml:space="preserve"> tracce dei grandi scrittori</w:t>
      </w:r>
      <w:r>
        <w:rPr/>
        <w:t xml:space="preserve"> che, attirati dal fascino della città, sono venuti a Pisa e l'hanno raccontata, da </w:t>
      </w:r>
      <w:r>
        <w:rPr>
          <w:b/>
          <w:bCs/>
        </w:rPr>
        <w:t>Dante a Leopardi, da Mark Twain a Shelley</w:t>
      </w:r>
      <w:r>
        <w:rPr/>
        <w:t>. Partenza alle 19 dalla Torre Piezometrica e arrivo alle 20.15 in piazza dei Miracoli, con le guide di</w:t>
      </w:r>
      <w:r>
        <w:rPr>
          <w:b/>
          <w:bCs/>
        </w:rPr>
        <w:t xml:space="preserve"> City Grand Tour</w:t>
      </w:r>
      <w:r>
        <w:rPr/>
        <w:t>, costo del biglietto 10 eu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. Diritto di prevendita 1,50 euro.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. In caso di maltempo, gli eventi potranno essere rimand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7690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2345" cy="471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0200" cy="3486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1495" cy="8007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