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3 giugn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da scoprire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Nel fine settimana tre eventi: passeggiata con le guide di City Grand Tour, foto-experience con una fotografa professionista e visita guidata attraverso la storia della città medievale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Giugno Pisano sulle Mura entra nel vivo nel prossimo fine settimana con un trittico di eventi speciali che permetteranno di scoprire aspetti inediti del camminamento in quota e della storia della città. </w:t>
      </w:r>
      <w:r>
        <w:rPr>
          <w:b/>
          <w:bCs/>
        </w:rPr>
        <w:t>Venerdì 7 giugno dalle 19</w:t>
      </w:r>
      <w:r>
        <w:rPr/>
        <w:t xml:space="preserve"> '</w:t>
      </w:r>
      <w:r>
        <w:rPr>
          <w:b/>
          <w:bCs/>
        </w:rPr>
        <w:t>Che si fa oggi a Pisa?</w:t>
      </w:r>
      <w:r>
        <w:rPr/>
        <w:t xml:space="preserve">', passeggiata sulle Mura con le guide di City Grand Tour per scoprire gli eventi più importanti del Giugno Pisano e di tutto l'anno, partenza dalla Torre Piezometrica ed arrivo in piazza dei Miracoli, sulle orme dell'omonimo volume della serie di 'A Giro per Pisa, edito da Marchetti editore, biglietto a 10 euro. Il giorno dopo, </w:t>
      </w:r>
      <w:r>
        <w:rPr>
          <w:b/>
          <w:bCs/>
        </w:rPr>
        <w:t>sabato 8 giugno</w:t>
      </w:r>
      <w:r>
        <w:rPr/>
        <w:t>, la foto-experience '</w:t>
      </w:r>
      <w:r>
        <w:rPr>
          <w:b/>
          <w:bCs/>
        </w:rPr>
        <w:t>Scatti di Mura</w:t>
      </w:r>
      <w:r>
        <w:rPr/>
        <w:t xml:space="preserve">': una fotografa professionista spiegherà i segreti per le migliori inquadrature e le tecniche per scattare bellissime immagini dall'alto del camminamento: il via alle 18 in piazza delle Gondole, passeggiata fino a piazza dei Miracoli, biglietto a 5 euro. Per ripercorrere la storia della città medievale attraverso torri, porte e antichi quartieri, l'appuntamento è </w:t>
      </w:r>
      <w:r>
        <w:rPr>
          <w:b/>
          <w:bCs/>
        </w:rPr>
        <w:t>domenica 9 giugno</w:t>
      </w:r>
      <w:r>
        <w:rPr/>
        <w:t xml:space="preserve"> alle 18.30 con '</w:t>
      </w:r>
      <w:r>
        <w:rPr>
          <w:b/>
          <w:bCs/>
        </w:rPr>
        <w:t>A spasso sulle Mura con la Compagnia dello Stile Pisano</w:t>
      </w:r>
      <w:r>
        <w:rPr/>
        <w:t xml:space="preserve">', partenza da piazza delle Gondole, biglietto a 5 eur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tutti gli eventi,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er le visite guidate si consiglia di venire con le proprie cuffie audio. Informazioni dettagliat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5150" cy="5461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9805" cy="4692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7660" cy="34607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8955" cy="79819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