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4"/>
          <w:szCs w:val="44"/>
        </w:rPr>
      </w:pPr>
      <w:r>
        <w:rPr/>
        <w:t>Pisa, 10 giugno 2019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>Luminara e San Ranieri sulle Mura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Sabato la visita incantata per grandi e piccini, domenica Mura addobbate con biancheria e lumini, lunedì ingresso gratuito per i residenti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Mura di Pisa protagoniste durante il fine settimana della Luminara di Pisa. Sabato 15 giugno</w:t>
      </w:r>
      <w:r>
        <w:rPr/>
        <w:t>, il giorno prima della notte di San Ranieri, il camminamento in quota diventa il palcoscenico per una '</w:t>
      </w:r>
      <w:r>
        <w:rPr>
          <w:b/>
          <w:bCs/>
        </w:rPr>
        <w:t>Visita incantata</w:t>
      </w:r>
      <w:r>
        <w:rPr/>
        <w:t xml:space="preserve">' per grandi e piccini, con una guida in costume che spiegherà la storia delle Mura ai più piccoli. Partenza dalle 18 in piazza delle Gondole, biglietto a 5 euro comprensivo di ingresso per un bambino (5-10 anni) e per un accompagnatore. La sera del 16 giugno, per la prima volta, nel tratto intorno a piazza dei Miracoli e più precisamente tra la Torre Santa Maria e Porta Nuova, le Mura saranno </w:t>
      </w:r>
      <w:r>
        <w:rPr>
          <w:b/>
          <w:bCs/>
        </w:rPr>
        <w:t>allestite con la'biancheria'</w:t>
      </w:r>
      <w:r>
        <w:rPr/>
        <w:t xml:space="preserve"> su cui saranno posizionati i lumini che rendono unica la sera del 16 giugno. </w:t>
      </w:r>
      <w:r>
        <w:rPr>
          <w:b/>
          <w:bCs/>
        </w:rPr>
        <w:t>Lunedì 17 giugno</w:t>
      </w:r>
      <w:r>
        <w:rPr/>
        <w:t xml:space="preserve">, giorno del patrono di Pisa, l'accesso sarà </w:t>
      </w:r>
      <w:r>
        <w:rPr>
          <w:b/>
          <w:bCs/>
        </w:rPr>
        <w:t>gratuito per i residenti</w:t>
      </w:r>
      <w:r>
        <w:rPr/>
        <w:t xml:space="preserve">. </w:t>
      </w:r>
      <w:r>
        <w:rPr>
          <w:b w:val="false"/>
          <w:bCs w:val="false"/>
          <w:i w:val="false"/>
          <w:iCs w:val="false"/>
        </w:rPr>
        <w:t xml:space="preserve">Per gli eventi </w:t>
      </w:r>
      <w:r>
        <w:rPr>
          <w:b/>
          <w:bCs/>
          <w:i w:val="false"/>
          <w:iCs w:val="false"/>
        </w:rPr>
        <w:t xml:space="preserve">prenotazione consigliata </w:t>
      </w:r>
      <w:r>
        <w:rPr>
          <w:b w:val="false"/>
          <w:bCs w:val="false"/>
          <w:i w:val="false"/>
          <w:iCs w:val="false"/>
        </w:rPr>
        <w:t xml:space="preserve">fino ad esaurimento posti disponibili </w:t>
      </w:r>
      <w:r>
        <w:rPr>
          <w:b/>
          <w:bCs/>
          <w:i w:val="false"/>
          <w:iCs w:val="false"/>
        </w:rPr>
        <w:t>telefonando al numero 050 0987480</w:t>
      </w:r>
      <w:r>
        <w:rPr>
          <w:b w:val="false"/>
          <w:bCs w:val="false"/>
          <w:i w:val="false"/>
          <w:iCs w:val="false"/>
        </w:rPr>
        <w:t xml:space="preserve"> dal lunedì alla domenica dalle 9 alle 19, diritto di prevendita 1,50 euro. Per le visite guidate si consiglia di venire con le proprie cuffie audio. Informazioni dettagliate sul sito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 xml:space="preserve">. In caso di maltempo, gli eventi potranno essere rimanda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i w:val="false"/>
          <w:iCs w:val="false"/>
        </w:rPr>
        <w:t>CoopCulture, Cooperativa Itinera e Promocultura</w:t>
      </w:r>
      <w:r>
        <w:rPr>
          <w:b w:val="false"/>
          <w:bCs w:val="false"/>
          <w:i w:val="false"/>
          <w:iCs w:val="false"/>
        </w:rPr>
        <w:t xml:space="preserve"> costituiscono l'associazione di imprese che gestisce il camminamento in quota delle Antiche Mura di Pisa. 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>, di cui 3 accessibili alle persone con disabilità; intorno alle Mura si sviluppano 3 ettari di verde urbano, il cosiddetto pomerio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63880" cy="5448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78535" cy="4679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596390" cy="34480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97685" cy="7969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