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24 giugn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Sulle Mura con il conte Ugolino e non solo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Giugno Pisano sulle Mura, tre eventi per chiudere in bellezza. Dalla marcia all'alba alle visite guidate con Renzo Castelli e City Grand Tour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Il Giugno Pisano sulle Mura finisce con un trittico di eventi da non perdere. </w:t>
      </w:r>
      <w:r>
        <w:rPr>
          <w:b/>
          <w:bCs/>
        </w:rPr>
        <w:t>Venerdì 28 giugno</w:t>
      </w:r>
      <w:r>
        <w:rPr>
          <w:b w:val="false"/>
          <w:bCs w:val="false"/>
        </w:rPr>
        <w:t xml:space="preserve"> le guide di City Grand Tour, in collaborazione con Città del Sole, organizzano </w:t>
      </w:r>
      <w:r>
        <w:rPr>
          <w:b/>
          <w:bCs/>
        </w:rPr>
        <w:t>Giro Gioco</w:t>
      </w:r>
      <w:r>
        <w:rPr>
          <w:b w:val="false"/>
          <w:bCs w:val="false"/>
        </w:rPr>
        <w:t xml:space="preserve">: una visita guidata per i più piccoli con racconti ed indovinelli, partenza alle 19 dalla Torre Piezometrica, biglietto a 10 euro comprensivo dell'ingresso di un bambino (5-10 anni) e di un adulto accompagnatore. </w:t>
      </w:r>
      <w:r>
        <w:rPr>
          <w:b/>
          <w:bCs/>
        </w:rPr>
        <w:t>Sabato 29 giugno dalle 6 di mattina 'All'alba col conte Ugolino'</w:t>
      </w:r>
      <w:r>
        <w:rPr>
          <w:b w:val="false"/>
          <w:bCs w:val="false"/>
        </w:rPr>
        <w:t xml:space="preserve">, una marcia ludico-motoria valevole per il Trofeo Tre Province che coinvolgerà anche il camminamento in quota, per informazioni e prenotazioni Marathon Club Pisa asd 050.960341. Infine </w:t>
      </w:r>
      <w:r>
        <w:rPr>
          <w:b/>
          <w:bCs/>
        </w:rPr>
        <w:t>domenica 30 giugno 'A spasso sulle Mura con Renzo Castelli'</w:t>
      </w:r>
      <w:r>
        <w:rPr>
          <w:b w:val="false"/>
          <w:bCs w:val="false"/>
        </w:rPr>
        <w:t>: firma storica del giornalismo pisano, Castelli  racconta il suo rapporto con le Mura tra storia, aneddoti e curiosità, partenza alle 18.30 da piazza delle Gondole ed arrivo alla Torre Piezometrica, biglietto a 5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er gli eventi (eccetto 'All'alba col conte Ugolino) 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Per le visite guidate si consiglia di venire con le proprie cuffie audio. Informazioni dettagliat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0705" cy="5416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5360" cy="4648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3215" cy="3416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4510" cy="79375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