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>Pisa, 17 luglio 2019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Mura in notturna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magia della città vista dall'alto, la storia di Pisa e dei suoi monumenti. Come prenotare la visita guidata di domenica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Un modo per scoprire la storia di Pisa e delle sua Antiche Mura con la magia della città vista dall'alto di notte: </w:t>
      </w:r>
      <w:r>
        <w:rPr>
          <w:b/>
          <w:bCs/>
          <w:sz w:val="24"/>
          <w:szCs w:val="24"/>
        </w:rPr>
        <w:t>domenica 21 luglio</w:t>
      </w:r>
      <w:r>
        <w:rPr>
          <w:sz w:val="24"/>
          <w:szCs w:val="24"/>
        </w:rPr>
        <w:t xml:space="preserve"> appuntamento con le </w:t>
      </w:r>
      <w:r>
        <w:rPr>
          <w:b/>
          <w:bCs/>
          <w:sz w:val="24"/>
          <w:szCs w:val="24"/>
        </w:rPr>
        <w:t>visite guidate in notturna sul camminamento in quota delle Mura di Pisa</w:t>
      </w:r>
      <w:r>
        <w:rPr>
          <w:sz w:val="24"/>
          <w:szCs w:val="24"/>
        </w:rPr>
        <w:t xml:space="preserve">. I partecipanti, accompagnati da una guida, saranno dotati di speciali luci a ”collana”; la passeggiata inizierà dalla Torre Piezometrica al Polo Fibonacci (ex Complesso Marzotto), con ingresso dal parco verde all'esterno delle Mura raggiungibile con il percorso pedonale da via San Francesco o da via Vittorio Veneto. Una camminata che permetterà di ammirare le bellezze della città dall'alto, le chiese e i campanili che svettano all'orizzonte, i Bagni di Nerone memoria della Pisa di epoca romana, con la scenografica conclusione in piazza dei Miracoli, resa ancora più affascinante dalla notturna. </w:t>
      </w:r>
      <w:r>
        <w:rPr>
          <w:b/>
          <w:bCs/>
          <w:sz w:val="24"/>
          <w:szCs w:val="24"/>
        </w:rPr>
        <w:t>Tre gli orari di partenza: alle 21.30, alle 22 e alle 22.30</w:t>
      </w:r>
      <w:r>
        <w:rPr>
          <w:sz w:val="24"/>
          <w:szCs w:val="24"/>
        </w:rPr>
        <w:t xml:space="preserve">, la visita dura un'ora, biglietto a 5 eur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È </w:t>
      </w:r>
      <w:r>
        <w:rPr>
          <w:b w:val="false"/>
          <w:bCs w:val="false"/>
          <w:i w:val="false"/>
          <w:iCs w:val="false"/>
        </w:rPr>
        <w:t xml:space="preserve">possibile </w:t>
      </w:r>
      <w:r>
        <w:rPr>
          <w:b/>
          <w:bCs/>
          <w:i w:val="false"/>
          <w:iCs w:val="false"/>
        </w:rPr>
        <w:t xml:space="preserve">prenotare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 0987480</w:t>
      </w:r>
      <w:r>
        <w:rPr>
          <w:b w:val="false"/>
          <w:bCs w:val="false"/>
          <w:i w:val="false"/>
          <w:iCs w:val="false"/>
        </w:rPr>
        <w:t xml:space="preserve"> dal lunedì alla domenica dalle 9 alle 19, diritto di prevendita 1,50 euro. L'ingresso alle Mura e gli eventi sono gratuiti per i bambini fino a 8 anni e per gli accompagnatori delle persone con disabilità. Informazioni anche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61340" cy="542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5995" cy="4654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3850" cy="34226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5145" cy="79438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