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/>
        <w:t>Pisa, 2 settembre 2019</w:t>
      </w:r>
    </w:p>
    <w:p>
      <w:pPr>
        <w:pStyle w:val="Normal"/>
        <w:spacing w:lineRule="atLeast" w:line="150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Passeggiate urbane meditative, degustazioni in quota, visite in notturna e contest fotografico</w:t>
      </w:r>
    </w:p>
    <w:p>
      <w:pPr>
        <w:pStyle w:val="Normal"/>
        <w:spacing w:lineRule="atLeast" w:line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Un settembre di eventi speciali sulle Mura di Pisa, il programma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Non si fermano gli eventi speciali sulle Mura di Pisa: dopo un'estate ricca di appuntamenti </w:t>
      </w:r>
      <w:r>
        <w:rPr>
          <w:b/>
          <w:bCs/>
          <w:sz w:val="24"/>
          <w:szCs w:val="24"/>
        </w:rPr>
        <w:t>settembre non è da meno</w:t>
      </w:r>
      <w:r>
        <w:rPr>
          <w:b w:val="false"/>
          <w:bCs w:val="false"/>
          <w:sz w:val="24"/>
          <w:szCs w:val="24"/>
        </w:rPr>
        <w:t>. A grande richiesta  ritornano le visite in notturna per ammirare il fascino di Pisa by night dall'alto del camminamento in quota, poi a metà mese le degustazioni di vini a cura della Fisar e la visita guidata degli Yallers. Infine la  passeggiata tra meditazione e benessere con il professor Nocchi. Ecco il programma in dettagl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omenica 8 settembre </w:t>
      </w:r>
      <w:r>
        <w:rPr>
          <w:b w:val="false"/>
          <w:bCs w:val="false"/>
          <w:sz w:val="24"/>
          <w:szCs w:val="24"/>
        </w:rPr>
        <w:t xml:space="preserve">visita guidata in notturna, per scoprire la città dall'alto quando la temperatura è più mite e la luce del giorno lascia spazio al mistero della sera. Ingresso </w:t>
      </w:r>
      <w:r>
        <w:rPr>
          <w:b/>
          <w:bCs/>
          <w:sz w:val="24"/>
          <w:szCs w:val="24"/>
        </w:rPr>
        <w:t xml:space="preserve">dalla Torre Piezometrica del Polo Fibonacci </w:t>
      </w:r>
      <w:r>
        <w:rPr>
          <w:b w:val="false"/>
          <w:bCs w:val="false"/>
          <w:sz w:val="24"/>
          <w:szCs w:val="24"/>
        </w:rPr>
        <w:t xml:space="preserve">(ex Complesso Marzotto), raggiungibile tramite il percorso pedonale all'esterno delle Mura che si può prendere sia  da via San Francesco sia da via Vittorio Veneto. I partecipanti saranno dotati di </w:t>
      </w:r>
      <w:r>
        <w:rPr>
          <w:b/>
          <w:bCs/>
          <w:sz w:val="24"/>
          <w:szCs w:val="24"/>
        </w:rPr>
        <w:t xml:space="preserve">speciali luci a ”collana” </w:t>
      </w:r>
      <w:r>
        <w:rPr>
          <w:b w:val="false"/>
          <w:bCs w:val="false"/>
          <w:sz w:val="24"/>
          <w:szCs w:val="24"/>
        </w:rPr>
        <w:t xml:space="preserve"> e percorreranno il camminamento in quota per quasi 2 chilometri attraversando i quartieri di San Francesco e Santa Maria fino alla scenografica conclusione in piazza dei Miracoli. </w:t>
      </w:r>
      <w:r>
        <w:rPr>
          <w:b/>
          <w:bCs/>
          <w:sz w:val="24"/>
          <w:szCs w:val="24"/>
        </w:rPr>
        <w:t>Tre i turni di partenza:</w:t>
      </w:r>
      <w:r>
        <w:rPr>
          <w:b w:val="false"/>
          <w:bCs w:val="false"/>
          <w:sz w:val="24"/>
          <w:szCs w:val="24"/>
        </w:rPr>
        <w:t xml:space="preserve"> alle 21.30, alle 22 e alle 22.30, la visita dura un’ora, biglietto a 5 euro. </w:t>
      </w:r>
      <w:r>
        <w:rPr>
          <w:b/>
          <w:bCs/>
          <w:sz w:val="24"/>
          <w:szCs w:val="24"/>
        </w:rPr>
        <w:t xml:space="preserve">Prenotazione obbligatoria </w:t>
      </w:r>
      <w:r>
        <w:rPr>
          <w:b w:val="false"/>
          <w:bCs w:val="false"/>
          <w:sz w:val="24"/>
          <w:szCs w:val="24"/>
        </w:rPr>
        <w:t xml:space="preserve">entro le 18 di venerdì 6 settembre, i turni si attivano con un numero minimo di visitatori prenotati. </w:t>
      </w:r>
      <w:r>
        <w:rPr>
          <w:b/>
          <w:bCs/>
          <w:sz w:val="24"/>
          <w:szCs w:val="24"/>
        </w:rPr>
        <w:t xml:space="preserve">Replica sabato 21 settembre </w:t>
      </w:r>
      <w:r>
        <w:rPr>
          <w:b w:val="false"/>
          <w:bCs w:val="false"/>
          <w:sz w:val="24"/>
          <w:szCs w:val="24"/>
        </w:rPr>
        <w:t>con prenotazioni entro le 18 di giovedì 19 settemb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abato 14 settembre doppio appuntamento: dalle 17 alle 19 'Calici sopra le Mura'</w:t>
      </w:r>
      <w:r>
        <w:rPr>
          <w:b w:val="false"/>
          <w:bCs w:val="false"/>
          <w:sz w:val="24"/>
          <w:szCs w:val="24"/>
        </w:rPr>
        <w:t xml:space="preserve">, in collaborazione con la Fisar delegazione storica di Pisa. Sul camminamento in quota, nel tratto tra piazza delle Gondole e la Torre di Legno, saranno allestite postazioni di degustazione per assaggiare i vini del territorio guidati dai sommelier diplomati. Ingresso da piazza delle Gondole, biglietto a 12 euro comprensivo di ingresso, tracolla e calice per le degustazion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 16 alle 18.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e Mura ospiteranno 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#PisaOpenDay degli Yallers Tosca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a giornata, organizzata dall’associazione degli Yallers Toscana, prevede la 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visita guidata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l camminamento in quota e la possibilità di partecipare al contest fotografic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#Murasho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iniziativa che fa parte del progetto multimediale ‘Mura di Pisa Night Experience' ideato dall'Associazione Acquario della Memoria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fo e prenotazion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s://yallers.com/evento/muradipisa-experience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ppure via mail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toscana@yallers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ine </w:t>
      </w:r>
      <w:r>
        <w:rPr>
          <w:b/>
          <w:bCs/>
          <w:sz w:val="24"/>
          <w:szCs w:val="24"/>
        </w:rPr>
        <w:t>sabato 28 settembre</w:t>
      </w:r>
      <w:r>
        <w:rPr>
          <w:b w:val="false"/>
          <w:bCs w:val="false"/>
          <w:sz w:val="24"/>
          <w:szCs w:val="24"/>
        </w:rPr>
        <w:t xml:space="preserve"> le Mura diventano il palcoscenico di una</w:t>
      </w:r>
      <w:r>
        <w:rPr>
          <w:b/>
          <w:bCs/>
          <w:sz w:val="24"/>
          <w:szCs w:val="24"/>
        </w:rPr>
        <w:t xml:space="preserve"> passeggiata urbana alla ricerca del benessere</w:t>
      </w:r>
      <w:r>
        <w:rPr>
          <w:b w:val="false"/>
          <w:bCs w:val="false"/>
          <w:sz w:val="24"/>
          <w:szCs w:val="24"/>
        </w:rPr>
        <w:t xml:space="preserve">, dall'alto del camminamento in quota che permette di vedere tutto da un'altra prospettiva. Con il </w:t>
      </w:r>
      <w:r>
        <w:rPr>
          <w:b/>
          <w:bCs/>
          <w:sz w:val="24"/>
          <w:szCs w:val="24"/>
        </w:rPr>
        <w:t>professor Franco Nocchi</w:t>
      </w:r>
      <w:r>
        <w:rPr>
          <w:b w:val="false"/>
          <w:bCs w:val="false"/>
          <w:sz w:val="24"/>
          <w:szCs w:val="24"/>
        </w:rPr>
        <w:t xml:space="preserve">, sociologo, maestro emerito di discipline orientali, esperto di filosofia taoista e di medicina tradizionale cinese, alla scoperta di tecniche, metodi e discipline per star meglio con noi stessi e con chi ci circonda. Partenza </w:t>
      </w:r>
      <w:r>
        <w:rPr>
          <w:b/>
          <w:bCs/>
          <w:sz w:val="24"/>
          <w:szCs w:val="24"/>
        </w:rPr>
        <w:t>dalle 17 in piazza delle Gondole e arrivo alle 19 in piazza dei Miracoli</w:t>
      </w:r>
      <w:r>
        <w:rPr>
          <w:b w:val="false"/>
          <w:bCs w:val="false"/>
          <w:sz w:val="24"/>
          <w:szCs w:val="24"/>
        </w:rPr>
        <w:t>, biglietto a 5 eu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 settembre il camminamento in quota sulle Mura di Pisa è aperto tutti i giorni</w:t>
      </w:r>
      <w:r>
        <w:rPr>
          <w:sz w:val="24"/>
          <w:szCs w:val="24"/>
        </w:rPr>
        <w:t xml:space="preserve"> dalle 9 alle 19, con ultimo ingresso possibile fino a mezz'ora prima della chiusura, biglietto a 3 euro. </w:t>
      </w:r>
      <w:r>
        <w:rPr>
          <w:b w:val="false"/>
          <w:bCs w:val="false"/>
          <w:i w:val="false"/>
          <w:iCs w:val="false"/>
        </w:rPr>
        <w:t xml:space="preserve">Per tutti gli eventi speciali (tranne che per i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#PisaOpenDay degli Yallers Tosca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b w:val="false"/>
          <w:bCs w:val="false"/>
          <w:i w:val="false"/>
          <w:iCs w:val="false"/>
        </w:rPr>
        <w:t xml:space="preserve"> è possibile </w:t>
      </w:r>
      <w:r>
        <w:rPr>
          <w:b/>
          <w:bCs/>
          <w:i w:val="false"/>
          <w:iCs w:val="false"/>
        </w:rPr>
        <w:t xml:space="preserve">prenotare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oppure recandosi alle biglietterie delle Mura; diritto di prevendita 1,50 eur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L'ingresso alle Mura e gli eventi sono gratuiti per i bambini fino a 8 anni e per gli accompagnatori delle persone con disabilità. Informazioni sul sito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Per le persone con disabilità: sul sito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, alla pagina 'Organizza  la tua visita – Accessibilità', si può scaricare una guida dettagliata dell'accessibilità del percorso e dei punti di salita; nel caso di visite che terminano alla Torre Santa Maria sarà possibile tornare alla Torre Piezometrica per la disc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9435" cy="540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4090" cy="4635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1945" cy="3403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3240" cy="79248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a@yallers.com" TargetMode="External"/><Relationship Id="rId3" Type="http://schemas.openxmlformats.org/officeDocument/2006/relationships/hyperlink" Target="http://www.muradipisa.it/" TargetMode="External"/><Relationship Id="rId4" Type="http://schemas.openxmlformats.org/officeDocument/2006/relationships/hyperlink" Target="http://www.muradipis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