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/>
        <w:t>Pisa, 8 settembre 2019</w:t>
      </w:r>
    </w:p>
    <w:p>
      <w:pPr>
        <w:pStyle w:val="Normal"/>
        <w:spacing w:lineRule="atLeast" w:line="150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Mura da vivere</w:t>
      </w:r>
    </w:p>
    <w:p>
      <w:pPr>
        <w:pStyle w:val="Normal"/>
        <w:spacing w:lineRule="atLeast" w:line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Degustazioni di vini e visita guidata fotografica con gli Yallers: sabato 14 settembre doppio appuntamento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Tra enogastronomia e fotografia: sabato 14 settembre le Mura di Pisa ospitano due eventi speciali. </w:t>
      </w:r>
      <w:r>
        <w:rPr>
          <w:b/>
          <w:bCs/>
          <w:sz w:val="24"/>
          <w:szCs w:val="24"/>
        </w:rPr>
        <w:t xml:space="preserve">Dalle 17 alle 19 'Calici sopra le Mura', </w:t>
      </w:r>
      <w:r>
        <w:rPr>
          <w:b w:val="false"/>
          <w:bCs w:val="false"/>
          <w:sz w:val="24"/>
          <w:szCs w:val="24"/>
        </w:rPr>
        <w:t xml:space="preserve">un evento organizzato in collaborazione con la Fisar delegazione storica di Pisa che si svolge nel tratto tra piazza delle Gondole e la Torre di Legno dove saranno allestite le postazioni di degustazione per assaggiare i vini del territorio guidati da qualificati  sommelier. Ingresso da piazza delle Gondole, biglietto a 12 euro comprensivo di ingresso, tracolla e calice per le degustazioni. È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ossibile </w:t>
      </w:r>
      <w:r>
        <w:rPr>
          <w:b/>
          <w:bCs/>
          <w:i w:val="false"/>
          <w:iCs w:val="false"/>
          <w:sz w:val="24"/>
          <w:szCs w:val="24"/>
        </w:rPr>
        <w:t>prenotar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telefonando al numero 050 098748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ppure recandosi alle biglietterie delle Mura; diritto di prevendita 1,50 e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e 16 alle 18.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#PisaOpenDa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la giornata organizzata dall’associazione degl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allers Toscan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 prevede la 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visita guidata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el camminamento in quota e la possibilità di partecipare al contest fotografic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#Murasho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iniziativa che fa parte del progetto multimediale ‘Mura di Pisa Night Experience' ideato dall'Associazione Acquario della Memoria. Biglietto a 5 euro per i non soci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fo e prenotazion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tps://yallers.com/evento/muradipisa-experience/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ppure via mail 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toscana@yallers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ritrovo per la partenza alle 15.30 in piazza Del Ro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sz w:val="24"/>
          <w:szCs w:val="24"/>
        </w:rPr>
        <w:t>A settembre il camminamento in quota sulle Mura di Pisa è aperto tutti i giorni</w:t>
      </w:r>
      <w:r>
        <w:rPr>
          <w:sz w:val="24"/>
          <w:szCs w:val="24"/>
        </w:rPr>
        <w:t xml:space="preserve"> dalle 9 alle 19. </w:t>
      </w:r>
      <w:r>
        <w:rPr>
          <w:b w:val="false"/>
          <w:bCs w:val="false"/>
          <w:i w:val="false"/>
          <w:iCs w:val="false"/>
        </w:rPr>
        <w:t xml:space="preserve">L'ingresso e gli eventi sono gratuiti per i bambini fino a 8 anni e per gli accompagnatori delle persone con disabilità. Informazioni sul sito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In caso di maltempo, gli eventi potranno essere rimandati. 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56895" cy="5378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1550" cy="4610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89405" cy="33782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0700" cy="78994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cana@yallers.com" TargetMode="External"/><Relationship Id="rId3" Type="http://schemas.openxmlformats.org/officeDocument/2006/relationships/hyperlink" Target="http://www.muradipis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