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/>
        <w:t>Pisa, 21 settembre 2019</w:t>
      </w:r>
    </w:p>
    <w:p>
      <w:pPr>
        <w:pStyle w:val="Normal"/>
        <w:spacing w:lineRule="atLeast" w:line="1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sseggiata urbana meditativa</w:t>
      </w:r>
    </w:p>
    <w:p>
      <w:pPr>
        <w:pStyle w:val="Normal"/>
        <w:spacing w:lineRule="atLeast" w:line="1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passo sulle Mura con il professor Franco Nocchi, parlando di benessere, longevità e gestione emozio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Sabato 28 settembre</w:t>
      </w:r>
      <w:r>
        <w:rPr>
          <w:b w:val="false"/>
          <w:bCs w:val="false"/>
          <w:sz w:val="24"/>
          <w:szCs w:val="24"/>
        </w:rPr>
        <w:t xml:space="preserve"> sulle Antiche Mura di Pisa evento speciale con il </w:t>
      </w:r>
      <w:r>
        <w:rPr>
          <w:b/>
          <w:bCs/>
          <w:sz w:val="24"/>
          <w:szCs w:val="24"/>
        </w:rPr>
        <w:t>professor Franco Nocchi</w:t>
      </w:r>
      <w:r>
        <w:rPr>
          <w:b w:val="false"/>
          <w:bCs w:val="false"/>
          <w:sz w:val="24"/>
          <w:szCs w:val="24"/>
        </w:rPr>
        <w:t>, docente universitario di psicologia del comportamento e psicopedagogia dei gruppi, ma anche musicista e cantautore, praticante di arti marziali e meditazione taoista, direttore ed ideatore della scuola di formazione per operatori del metodo F.E.M.A., che accompagnerà i visitatori in</w:t>
      </w:r>
      <w:r>
        <w:rPr/>
        <w:t xml:space="preserve"> una</w:t>
      </w:r>
      <w:r>
        <w:rPr>
          <w:b/>
          <w:bCs/>
          <w:sz w:val="24"/>
          <w:szCs w:val="24"/>
        </w:rPr>
        <w:t xml:space="preserve"> passeggiata urbana meditativa. </w:t>
      </w:r>
      <w:r>
        <w:rPr>
          <w:b w:val="false"/>
          <w:bCs w:val="false"/>
          <w:sz w:val="24"/>
          <w:szCs w:val="24"/>
        </w:rPr>
        <w:t xml:space="preserve">Benessere, longevità, anima e gestione emozionale saranno i temi della giornata, affrontati passeggiando sul camminamento in quota, un luogo che può far </w:t>
      </w:r>
      <w:r>
        <w:rPr/>
        <w:t>vedere tutto da un'altra prospettiva. Si parlerà di</w:t>
      </w:r>
      <w:r>
        <w:rPr>
          <w:b w:val="false"/>
          <w:bCs w:val="false"/>
          <w:sz w:val="24"/>
          <w:szCs w:val="24"/>
        </w:rPr>
        <w:t xml:space="preserve"> tecniche, metodi e discipline per star meglio con noi stessi e con chi ci circonda. Partenza </w:t>
      </w:r>
      <w:r>
        <w:rPr>
          <w:b/>
          <w:bCs/>
          <w:sz w:val="24"/>
          <w:szCs w:val="24"/>
        </w:rPr>
        <w:t>dalle 17 in piazza delle Gondole e arrivo alle 19 in piazza dei Miracoli</w:t>
      </w:r>
      <w:r>
        <w:rPr>
          <w:b w:val="false"/>
          <w:bCs w:val="false"/>
          <w:sz w:val="24"/>
          <w:szCs w:val="24"/>
        </w:rPr>
        <w:t xml:space="preserve">, biglietto a 5 euro. È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ossibile </w:t>
      </w:r>
      <w:r>
        <w:rPr>
          <w:b/>
          <w:bCs/>
          <w:i w:val="false"/>
          <w:iCs w:val="false"/>
          <w:sz w:val="24"/>
          <w:szCs w:val="24"/>
        </w:rPr>
        <w:t xml:space="preserve">prenotare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fino ad esaurimento posti disponibili </w:t>
      </w:r>
      <w:r>
        <w:rPr>
          <w:b/>
          <w:bCs/>
          <w:i w:val="false"/>
          <w:iCs w:val="false"/>
          <w:sz w:val="24"/>
          <w:szCs w:val="24"/>
        </w:rPr>
        <w:t>telefonando al numero 050 098748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al lunedì alla domenica dalle 9 alle 19, oppure recandosi alle biglietterie delle Mura; diritto di prevendita 1,50 eu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Franco Nocchi</w:t>
      </w:r>
      <w:r>
        <w:rPr>
          <w:b w:val="false"/>
          <w:bCs w:val="false"/>
          <w:i w:val="false"/>
          <w:iCs w:val="false"/>
          <w:sz w:val="24"/>
          <w:szCs w:val="24"/>
        </w:rPr>
        <w:t>, classe '62, è docente di psicopedagogia dei gruppi, di psicologia del comportamento, di medicina tradizionale cinese e di teoria e tecniche delle arti marziali, esperto di ipnosi, di ipnosi regressiva, di onironautica, di analisi transazionale e di scienze cognitivo/comportamentali, sociologo, mental coach, ma anche musicista e cantautore e praticante di arti marziali fin dall'età di 4 anni ed oggi maestro di Kung Fu, Tai Chi Chuan, medit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</w:rPr>
        <w:t xml:space="preserve">L'ingresso alle Mura e gli eventi sono gratuiti per i bambini fino a 8 anni e per gli accompagnatori delle persone con disabilità. Informazioni di accessibilità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</w:t>
      </w: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57530" cy="538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2185" cy="4616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0040" cy="33845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1335" cy="79057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