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6"/>
          <w:szCs w:val="36"/>
        </w:rPr>
      </w:pPr>
      <w:r>
        <w:rPr/>
        <w:t>Pisa, 5 giugno 2020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Le Mura di Pisa riaprono nei weekend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Percorribile il tratto sopra piazza dei Miracoli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opo l'emergenza Coronavirus, le Mura di Pisa si organizzano per una prima riapertura stabile che riguarderà per ora i weekend di giugno con percorribilità del tratto di piazza dei Miracoli. Da sabato 6 giugno il camminamento in quota sarà aperto </w:t>
      </w:r>
      <w:r>
        <w:rPr>
          <w:b/>
          <w:bCs/>
          <w:i w:val="false"/>
          <w:iCs w:val="false"/>
          <w:sz w:val="24"/>
          <w:szCs w:val="24"/>
        </w:rPr>
        <w:t>sabato e domenica, dalle 10 alle 13 e dalle 16 alle 19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n ultimo ingresso rispettivamente alle 12.30 e alle 18.30. Accesso dalla Torre Santa Maria e arrivo fino a Porta Nuova. Biglietto intero a 3 euro, ridotto a 2 euro per i residenti, gratis per i bambini fino a 8 ann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53085" cy="534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67740" cy="4572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85595" cy="33401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35000" cy="70231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86890" cy="78613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