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  <w:szCs w:val="36"/>
        </w:rPr>
      </w:pPr>
      <w:r>
        <w:rPr/>
        <w:t>Pisa, 4 luglio 202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L'assedio di Pisa del 1500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Venerdì 10 luglio sulle Mura di Pisa la ricostruzione storica dell'antica battaglia, con i Balestrieri di Porta San Mar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Il 10 luglio 1500 l'esercito fiorentin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che insieme ai francesi assediava Pisa, grazie alla strenua resistenza dei pisani si arrese e abbandonò la città. Di quel momento storico restano ancora oggi evidenti tracce sulle Mura di Pisa, nel tratto tra Porta Calcesana e Torre alle Piagge. </w:t>
      </w:r>
      <w:r>
        <w:rPr>
          <w:b/>
          <w:bCs/>
          <w:i w:val="false"/>
          <w:iCs w:val="false"/>
          <w:sz w:val="24"/>
          <w:szCs w:val="24"/>
        </w:rPr>
        <w:t>Venerdì 10 lugli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a  520 anni dall'evento, sul camminamento in quota delle mura cittadine i </w:t>
      </w:r>
      <w:r>
        <w:rPr>
          <w:b/>
          <w:bCs/>
          <w:i w:val="false"/>
          <w:iCs w:val="false"/>
          <w:sz w:val="24"/>
          <w:szCs w:val="24"/>
        </w:rPr>
        <w:t>“Balestrieri di Porta San Marco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vestiti  in costumi d'epoca, accompagneranno i visitatori nel racconto di quei giorni basandosi sul  libro </w:t>
      </w:r>
      <w:r>
        <w:rPr>
          <w:b/>
          <w:bCs/>
          <w:i w:val="false"/>
          <w:iCs w:val="false"/>
          <w:sz w:val="24"/>
          <w:szCs w:val="24"/>
        </w:rPr>
        <w:t>“Onore e Gloria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ello storico pisano </w:t>
      </w:r>
      <w:r>
        <w:rPr>
          <w:b/>
          <w:bCs/>
          <w:i w:val="false"/>
          <w:iCs w:val="false"/>
          <w:sz w:val="24"/>
          <w:szCs w:val="24"/>
        </w:rPr>
        <w:t>Mario Chiaverin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e visite si divideranno in tre turni con partenze dalla Torre di Legno (Piazza Del Rosso) ogni mezz'ora </w:t>
      </w:r>
      <w:r>
        <w:rPr>
          <w:b/>
          <w:bCs/>
          <w:i w:val="false"/>
          <w:iCs w:val="false"/>
          <w:sz w:val="24"/>
          <w:szCs w:val="24"/>
        </w:rPr>
        <w:t xml:space="preserve">a partire dalle 18.30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e arrivo e discesa in piazza delle Gondole. Prenotazioni telefonando al numero </w:t>
      </w:r>
      <w:r>
        <w:rPr>
          <w:b/>
          <w:bCs/>
          <w:i w:val="false"/>
          <w:iCs w:val="false"/>
          <w:sz w:val="24"/>
          <w:szCs w:val="24"/>
        </w:rPr>
        <w:t>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al lunedì al venerdì dalle 9 alle 13, oppure direttamente la sera dell'evento fino ad esaurimento dei 60 posti disponibili. Biglietti a 3 euro (più 1,50 euro di prevendita), gratuito per bambini sotto gli 8 anni e per accompagnatori di disabili. Essendo presenti in questo tratto delle Mura alcuni scalini, i visitatori con disabilità motoria potranno comunicarlo per individuare eventuali solu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i tratta del primo degli eventi estivi sulle Mura di Pisa che ripartono dopo l'emergenza Covid, un programma che prevede </w:t>
      </w:r>
      <w:r>
        <w:rPr>
          <w:b/>
          <w:bCs/>
          <w:i w:val="false"/>
          <w:iCs w:val="false"/>
          <w:sz w:val="24"/>
          <w:szCs w:val="24"/>
        </w:rPr>
        <w:t>domenica 12 luglio 'Maigret sulle Mura'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passeggiata letteraria con il laboratorio di lettura del Teatro Sant'Andrea a cura di Giulia Solano e Francesco Morosi, e </w:t>
      </w:r>
      <w:r>
        <w:rPr>
          <w:b/>
          <w:bCs/>
          <w:i w:val="false"/>
          <w:iCs w:val="false"/>
          <w:sz w:val="24"/>
          <w:szCs w:val="24"/>
        </w:rPr>
        <w:t>due aperture straordinarie in notturn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n visita guidata, nel tratto tra Torre Piezometrica (Ex Marzotto) e Piazza dei Miracoli (</w:t>
      </w:r>
      <w:r>
        <w:rPr>
          <w:b/>
          <w:bCs/>
          <w:i w:val="false"/>
          <w:iCs w:val="false"/>
          <w:sz w:val="24"/>
          <w:szCs w:val="24"/>
        </w:rPr>
        <w:t>domenica 19 e 26 luglio</w:t>
      </w:r>
      <w:r>
        <w:rPr>
          <w:b w:val="false"/>
          <w:bCs w:val="false"/>
          <w:i w:val="false"/>
          <w:iCs w:val="false"/>
          <w:sz w:val="24"/>
          <w:szCs w:val="24"/>
        </w:rPr>
        <w:t>). E da questo fine settimana</w:t>
      </w:r>
      <w:r>
        <w:rPr/>
        <w:t xml:space="preserve"> il percorso in quota torna percorribile da piazza dei Miracoli fino alla Torre Piezometrica, sempre </w:t>
      </w:r>
      <w:r>
        <w:rPr>
          <w:b/>
          <w:bCs/>
          <w:i w:val="false"/>
          <w:iCs w:val="false"/>
          <w:sz w:val="24"/>
          <w:szCs w:val="24"/>
        </w:rPr>
        <w:t>sabato e domenica, dalle 10 alle 13 e dalle 16 alle 19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n ultimo ingresso rispettivamente alle 12.30 e alle 18.30. Accessi e biglietteria sia alla Torre Santa Maria sia alla Torre Piezometrica, ingressi contingentati e mascherina obbligato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51180" cy="532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5835" cy="4552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83690" cy="3321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33095" cy="70040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4985" cy="78422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