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/>
        <w:t>Pisa, 14 giugno 2021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4"/>
          <w:szCs w:val="44"/>
        </w:rPr>
        <w:t>Mura di Pisa aperte per San Ranieri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La bellezza della città dall'alto, da piazza dei Miracoli ai lungarni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anorami che spaziano dai monti al verde dei giardini e dei parchi urbani, campanili medievali che svettano sui tetti della città, i monumenti di piazza dei Miracoli ammirati da punti di vista inediti: giovedì 17 giugno, in occasione della festività di San Ranieri, il camminamento in quota sulle Mura di Pisa rimarrà aperto con orario continuato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dalle 10 alle 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Un'occasione per pisani e turisti di godere della bellezza della città vista dall'alto, passeggiando a 11 metri di altezza lontani dal traffico cittadino, un vero e proprio percorso di trekking urbano.</w:t>
      </w:r>
    </w:p>
    <w:p>
      <w:pPr>
        <w:pStyle w:val="TextBody"/>
        <w:spacing w:lineRule="auto" w:line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enotazione possibi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hiamando lo 0500987480 dal lunedì al venerdì dalle 9 alle 13, oppure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l sul sito di Coopculture a questo lin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://bit.ly/BigliettiMura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Diritti di prevendita 1,50 euro. Si può anche 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</w:rPr>
        <w:t>acquistare il biglietto direttamente all’ingress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Tutto secondo le regole Covid con un contingentamento negli ingressi orari per evitare assembramenti. Salite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>da Piazza delle Gondole e dalla Torre Santa Maria in piazza dei Miraco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uscite anche alla Torre Piezometrica e alla Torre di Legno, ul</w:t>
      </w:r>
      <w:r>
        <w:rPr>
          <w:rFonts w:cs="Times New Roman" w:ascii="Times New Roman" w:hAnsi="Times New Roman"/>
          <w:sz w:val="24"/>
          <w:szCs w:val="24"/>
        </w:rPr>
        <w:t xml:space="preserve">timo accesso mezz'ora prima della chiusura. Biglietto intero a 3 euro, ridotto a 2 euro per i residenti, gratis per i bambini fino a 8 anni. Per motivi di sicurezza il percorso chiude in caso di maltempo come pioggia e vento forte. Per le persone diversamente abili salita e discesa alla Torre Piezometrica, in Piazza delle Gondole e alla Torre di Legno dietro piazzetta del Ross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47370" cy="5283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62025" cy="4514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79880" cy="3282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29285" cy="69659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81175" cy="780415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BigliettiMu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