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/>
        <w:t>Pisa, 25 giugno 2021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44"/>
          <w:szCs w:val="44"/>
        </w:rPr>
        <w:t>Mura d'estate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Visite guidate in notturna e di giorno apertura dal venerdì alla domenica fino alle 20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nizia l'estate e si moltiplicano le occasioni per salire sul percorso in quota delle Mura di Pisa dove, passeggiando a 11 metri di altezza, si ammirano le bellezze della città e splendidi panorami da una prospettiva privilegiata, immersi tra gioielli architettonici e verde urbano. Aumentano i giorni di apertura e si ampliano gli orari: per tutto luglio e agosto le Mura saranno aperte dal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enerdì alla domenica dalle 10 alle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ultimo accesso possibile alle 19.30. «Un altro rilevante segnale di accoglienza che Pisa dà ai suoi ospiti e visitatori - dichiara l'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ssessore al turismo del Comune di Pisa Paolo Pesciatin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-  Questo nostro importante percorso in quota potrà infatti consentire loro di godere in piena sicurezza delle bellezze architettoniche e paesaggistiche della nostra città»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oltre per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godere dello spettacolo di Pisa sotto le stel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approfittando delle temperature più fresche della sera, tutti i venerdì fino al 20 agosto compres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ura by night: visite guidate in nottur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I partecipanti riceveranno in dotazione speciali luci ‘a collana’ e saranno accompagnati da una guida in un percorso mozzafiato ricco di storia: da piazza dei Miracoli passando per le terme romane dei ‘Bagni di Nerone’ e la chiesa di San Zeno, fino al complesso razionalista ‘Polo Marzotto’. Non mancheranno scorci unici di Pisa, a partire dai campanili e dalle facciate delle chiese come Santa Caterina e San Francesco che svettano sopra i tetti cittadini. Due turni con partenze alle 21 e alle 21.30 da Torre Santa Maria in piazza dei Miracoli ed arrivo alla Torre Piezometrica. Biglietti a 5 euro (più 1,50 euro di prevendita), gratuito per bambini sotto gli 8 anni e per accompagnatori di disabili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renotazione consigliata fino ad esaurimento posti disponibil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hiamando lo 0500987480 dal lunedì al venerdì dalle 9 alle 13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ul sul sito di Coopculture al lin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://bit.ly/BigliettiMura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oppure presso la biglietteria di Torre Santa Maria negli orari di apertur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 non è finita: durante i mesi di luglio ed agosto arriveranno altre sorprese tutte da scoprire.</w:t>
      </w:r>
    </w:p>
    <w:p>
      <w:pPr>
        <w:pStyle w:val="TextBody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er le visite durante gli orari giornalieri biglietto intero a 3 euro, ridotto a 2 euro per i residenti, gratis per i bambini fino a 8 anni. Salite e discese da tutti gli accessi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orre Santa Maria in piazza dei Miracoli, Torre Piezometrica, Piazza delle Gondole, Torre di Leg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ul</w:t>
      </w:r>
      <w:r>
        <w:rPr>
          <w:rFonts w:cs="Times New Roman" w:ascii="Times New Roman" w:hAnsi="Times New Roman"/>
          <w:sz w:val="24"/>
          <w:szCs w:val="24"/>
        </w:rPr>
        <w:t>timo accesso mezz'ora prima della chiusura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Tutto secondo le regole Covid con un contingentamento negli ingressi orari per evitare assembramenti. </w:t>
      </w:r>
      <w:r>
        <w:rPr>
          <w:rFonts w:cs="Times New Roman" w:ascii="Times New Roman" w:hAnsi="Times New Roman"/>
          <w:sz w:val="24"/>
          <w:szCs w:val="24"/>
        </w:rPr>
        <w:t xml:space="preserve">Per motivi di sicurezza il percorso chiude in caso di maltempo come pioggia e vento forte. Per le persone diversamente abili salita e discesa alla Torre Piezometrica, in Piazza delle Gondole e alla Torre di Legno dietro piazzetta del Rosso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i w:val="false"/>
          <w:iCs w:val="false"/>
          <w:sz w:val="24"/>
          <w:szCs w:val="24"/>
        </w:rPr>
        <w:t>CoopCulture, Cooperativa Itinera e Promocultur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ostituiscono l'associazione di imprese che gestisce il camminamento in quota delle Antiche Mura di Pis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44195" cy="5251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58850" cy="4483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76705" cy="32512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26110" cy="69342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78000" cy="777240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BigliettiMu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