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/>
        <w:t>Pisa,  2 luglio 2021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44"/>
          <w:szCs w:val="44"/>
        </w:rPr>
        <w:t>L'assedio di Pisa del 1500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Sabato 10 luglio al Parco delle Concette rievocazione storica con dimostrazioni, coreografie e visite guidate sulle Mura di Pisa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ell'estate del 1500 gli eserciti fiorentino e francese assediarono Pisa per riuscire a riconquistare la città tornata indipendente nel 1494. Dodici giorni di battaglie dal 29 giugno al 10 luglio a ridosso della cerchia muraria tra la Porta Calcesana e la Torre delle Piagge: ancora oggi si possono vedere le du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recc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he gli assedianti riuscirono ad aprire, ma nonostante ciò furono ricacciati dopo una serie di strenue lotte. Nel 1509 Firenze tornò a dominare sulla città della Torre, grazie anche all'ulteriore appoggio della Spagna, ma l'episodio del 1500 rimase da allora radicato nella memoria storica cittadina come momento in cui i pisani dimostrarono un'incredibile caparbietà nel difendere la propria indipendenza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abato 10 lugl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i rinnova la manifestazione nell'anniversario dalla fine dell'assedio: presso il Parco delle Concette, dove 521 anni fa si svolse la battaglia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arà allestito a partire dalle 9 di mattina un accampamento a tema medieval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grazie a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alestrieri di Porta San Mar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ideatori dell'iniziativa, con la partecipazione dei gruppi storici: 'Musici e Sbandieratori Città di Pisa', 'Ordo Civitas Pisarum', 'Mazzascudo', 'Associazione Rievocazione Storica della Battaglia di Ponte di Sacco A.D. 1497', 'Pisa Ghibellina', 'Compagnia di Calci'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lle 12 sarà apposta una corona di allo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n la presenza dei rappresentanti dell'Amministrazione Comunale, mentre nel pomeriggio all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7.30 inizieranno le dimostrazioni di arcieri e balestrieri con le coreograf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di musici e sbandieratori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alle 18 alle 19.45 visite guidate sulle Mura di Pis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n salita da Torre di Legno e discesa in piazza delle Gondole: i “Balestrieri di Porta San Marco”, vestiti in costumi d’epoca, accompagneranno i visitatori nel racconto di quei giorni basandosi sul libro “Onore e Gloria” dello storico pisano Mario Chiaverini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Biglietti a 3 euro (più 1,50 euro di prevendita), gratuito per bambini sotto gli 8 anni e per accompagnatori di disabili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renotazione consigliata fino ad esaurimento posti disponibil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hiamando lo 0500987480 dal lunedì al venerdì dalle 9 alle 13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ul sul sito di Coopculture al lin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://bit.ly/BigliettiMura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oppure presso la biglietteria di Torre Santa Maria negli orari di apertura.</w:t>
      </w:r>
    </w:p>
    <w:p>
      <w:pPr>
        <w:pStyle w:val="TextBody"/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r tutto luglio e agosto le Mura di Pisa sono aperte dal venerdì alla domenica dalle 10 alle 20 (ultimo accesso alle 19.30) e tutti i venerdì sera alle 21 e 21.30 visite guidate in notturna. Per maggiori informazioni su tutte le attività estive: www.muradipisa.it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i w:val="false"/>
          <w:iCs w:val="false"/>
          <w:sz w:val="24"/>
          <w:szCs w:val="24"/>
        </w:rPr>
        <w:t>CoopCulture, Cooperativa Itinera e Promocultur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ostituiscono l'associazione di imprese che gestisce il camminamento in quota delle Antiche Mura di Pisa. 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42925" cy="5238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57580" cy="4470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75435" cy="32385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24840" cy="69215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76730" cy="775970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BigliettiMu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