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4"/>
          <w:szCs w:val="44"/>
        </w:rPr>
      </w:pPr>
      <w:r>
        <w:rPr/>
        <w:t>Pisa, 16 luglio 2021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4"/>
          <w:szCs w:val="44"/>
        </w:rPr>
        <w:t>Firenze-Pisa-Livorno: maledetti toscani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Divertenti rivalità tra storie, leggende e aneddoti: tre visite guidate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a storia lega indissolubilmente Firenze, Pisa e Livorno: tre città la cui rivalità ha forgiato il carattere toscano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Cultura e aneddoti che connettono le 'amiche-nemiche'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aranno al centro di un tour in tre tappe. Si part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bato 24 luglio alle 20 con una visita guidata animata sulle Mu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i Pisa con la splendida vista di piazza dei Miracoli dall'alto. Dall'epoca dell'edificazione dell'antica cinta muraria medievale e della Repubblica Marinara al periodo della dominazione fiorentina con l'apertura di nuove porte e la realizzazione dei bastioni, un viaggio tra le epoche storiche ammirando le bellezze della piazza più famosa del mondo. Biglietto a 8 euro, gratis solo per accompagnatori di disabili e bambini sotto gli 8 anni. Posti limitati, prenotazioni entro il sabato alle 13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er informazioni e prenotazioni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egreteria Cooperativa Itinera 0586-894563 da lunedì a venerdì ore 9.30-12.30 e 15.30-19. Oppure telefonando al 347-2942240 da lunedì a sabato ore 9.30-13 e 15-18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Gli incontri continuerann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bato 14 agosto alle 20 a Livor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n 'Navigar mi è dolce': un viaggio emozionale sul caratteristico battello Marco Polo attraverso il circuito dei fossi medicei, raccontando aneddoti con la tipica ironia tutta labronica. Ritrovo allo Scali Novi Lena, biglietto a 12 euro ridotto a 10 euro per chi presenta il biglietto della visita sulle Mura di Pis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nfin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bato 18 settembre alle 16 a Firenz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visita riscoprendo le origini della città, dal Rinascimento all’ascesa del potere Mediceo. Dalla Basilica di Santa Maria Novella, con la sua facciata esoterica, fino a Palazzo Vecchio, con le sue sale di rappresentanza e i suoi passaggi segreti. Gran finale al mercato di Sant'Ambrogio, con le botteghe tipiche ed i sapori fiorentini. Biglietto a 25 euro con riduzione di 2 euro per chi presente il biglietto di una delle due precedenti visit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 tutto luglio e agosto le Mura di Pisa sono aperte dal venerdì alla domenica dalle 10 alle 20 (ultimo accesso alle 19.30) e tutti i venerdì sera alle 21 e 21.30 visite guidate in notturna. Per maggiori informazioni su tutte le attività estive: www.muradipisa.it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42925" cy="5238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57580" cy="44704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75435" cy="3238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24840" cy="69215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76730" cy="77597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