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/>
        <w:t>Pisa, 27 ottobre 2021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44"/>
          <w:szCs w:val="44"/>
        </w:rPr>
        <w:t>Halloween sulle Mura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Domenica ridotto per chi entra in costume, lunedì 1 novembre apertura straordinaria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eekend di Hallowee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ulle Mura di Pisa: domenica 31 ottobre tutti quelli che accederanno al percorso in quota con un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ravestimento in tem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avranno diritto al biglietto di ingresso ridotto.  Il camminamento in quota sarà aperto dal venerdì alla domenica dalle 10 alle 17 e lunedì 1° novembre apertura straordinaria fino alle 15. Dal 5 novembre entrerà in vigore l'orario invernale: dal venerdì alla domenica dalle 10 alle 16, ultimo accesso sempre mezz'ora prima della chiusura. </w:t>
      </w:r>
    </w:p>
    <w:p>
      <w:pPr>
        <w:pStyle w:val="TextBody"/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Biglietto intero a 3 euro, ridotto a 2 euro per i residenti, gratis per i bambini fino a 8 anni. Salite e discese da tutti gli accessi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orre Santa Maria in piazza dei Miracoli, Torre Piezometrica, Piazza delle Gondole, Torre di Leg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Tutto secondo le regole Covid: necessari Green Pass e mascherina. </w:t>
      </w:r>
      <w:r>
        <w:rPr>
          <w:rFonts w:cs="Times New Roman" w:ascii="Times New Roman" w:hAnsi="Times New Roman"/>
          <w:sz w:val="24"/>
          <w:szCs w:val="24"/>
        </w:rPr>
        <w:t xml:space="preserve">Per motivi di sicurezza il percorso chiude in caso di maltempo come pioggia e vento forte. Per le persone diversamente abili salita e discesa alla Torre Piezometrica, in Piazza delle Gondole e alla Torre di Legno dietro piazzetta del Rosso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i w:val="false"/>
          <w:iCs w:val="false"/>
          <w:sz w:val="24"/>
          <w:szCs w:val="24"/>
        </w:rPr>
        <w:t>CoopCulture, Cooperativa Itinera e Promocultur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ostituiscono l'associazione di imprese che gestisce il camminamento in quota delle Antiche Mura di Pisa. 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43560" cy="524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58215" cy="4476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76070" cy="32448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25475" cy="69278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77365" cy="776605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