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6 novembre 2021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Mura in cammino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Passeggiata con la Uisp sopra e sotto il camminamento in quota, un percorso unico tra verde e monumenti 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>Appuntamento domenica 14 novembre dalle 9.4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asseggi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el centro ma lontano dal traffic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mmersi nel verde e nella bellezza dei monumen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isani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isp comitato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 collaborazione con le Mura di Pisa propone per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omenica 14 novembre 'Mura in cammino'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na passeggiata sopra e sotto l'antica cinta muraria, per promuovere stili di vita sani e salutar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itrovo alle 9.45 alla Piazza delle Gondo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partenza alle 10 con la salita sul camminamento in quota da percorrer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no alla piazza dei Mirac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ammirando monumenti che raccontano secoli di storia cittadina: i Bagni di Nerone, le chiese di San Francesco e San Zeno, l'ex-fabbrica Marzotto fino al complesso monumentale del Duomo di Santa Maria Assunta con la Torre Pendente, il Camposanto Monumentale ed il Battistero di San Giovanni. Il cammino continu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cendendo dalla Torre Santa Mar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 piazza dei Miracoli per passeggiare lungo il camminamento pedonale posto sotto le Mura, che permette di ammirare alcuni elementi tipici della cerchia muraria come 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rta del Le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ovrastata dall'omonima statua, un tempo ingresso principale della città. Un totale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 chilomet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con 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ossibilità di allungare la passeggiata fino a 6,5 chilometr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ggiungendo il tratto tra Piazz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lle Gondole e Torre di Leg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alla scoperta di una zona ricca di verde con il parco delle Concette nei pressi dell'ex-convento di San Silvestr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glietto a 5 eu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mprensivo dell'ingresso alle Mura e dell'accompagnamento dell'istruttore di fit walking. Gratuito per bambini fino a 8 anni, per disabili e accompagnatore. Per le persone diversamente abili il ritorno sarà effettuato sempre rimanendo sul camminamento in quota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r prenotazioni e e informazio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ntattarre la Uisp via telefono chiamando il 3487023963 oppure via mail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pisa@uisp.it</w:t>
        </w:r>
      </w:hyperlink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er accedere al camminamento in quota è necessario rispettare la normativa antiCovid che richiede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sibire il Green Pas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Per 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ersone diversamente abil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alita e discesa possibili alla Torre Piezometrica, in Piazza delle Gondole ed alla Torre di Legno dietro piazzetta del Rosso. Sul sit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muradipisa.i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i trovano tutte le informazioni dettagliate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07415</wp:posOffset>
          </wp:positionH>
          <wp:positionV relativeFrom="paragraph">
            <wp:posOffset>114300</wp:posOffset>
          </wp:positionV>
          <wp:extent cx="541020" cy="521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13230</wp:posOffset>
          </wp:positionH>
          <wp:positionV relativeFrom="paragraph">
            <wp:posOffset>171450</wp:posOffset>
          </wp:positionV>
          <wp:extent cx="955675" cy="4451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846705</wp:posOffset>
          </wp:positionH>
          <wp:positionV relativeFrom="paragraph">
            <wp:posOffset>257175</wp:posOffset>
          </wp:positionV>
          <wp:extent cx="1573530" cy="3219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21920</wp:posOffset>
          </wp:positionH>
          <wp:positionV relativeFrom="paragraph">
            <wp:posOffset>28575</wp:posOffset>
          </wp:positionV>
          <wp:extent cx="622935" cy="69024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830445</wp:posOffset>
          </wp:positionH>
          <wp:positionV relativeFrom="paragraph">
            <wp:posOffset>142240</wp:posOffset>
          </wp:positionV>
          <wp:extent cx="1117600" cy="62166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4825" cy="774065"/>
          <wp:effectExtent l="0" t="0" r="0" b="0"/>
          <wp:wrapTopAndBottom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