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21 dicembre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di Pisa aperte anche a Santo Stefano e Capodanno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Gli orari e le iniziative del periodo natalizi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sseggiare in quota per ammirare la bellezza dei monumenti pisani ed il panorama dei monti, u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mminata urbana a 11 metri d'altez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mmersi nel verde cittadino: anche durante il periodo natalizio le Antiche Mura di Pisa sono aperte alle visit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 venerdì a domenica dalle 10 alle 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 ultimo ingresso alle 15.30, anche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nto Stefano e a Capodan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Unico giorno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hiusura sabato 25 dic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Biglietto intero a 3 euro, ridotto a 2 euro per i residenti, gratis per i bambini fino a 8 anni. Salite e discese da tutti gli accessi: Torre Santa Maria in piazza dei Miracoli, Torre Piezometrica, Piazza delle Gondole, Torre di Legno. Tutto secondo le regole Covid: necessari Green Pass e mascherina. Per motivi di sicurezza il percors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hiude in caso di maltempo come pioggia e vento for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Per le persone diversamente abili salita e discesa alla Torre Piezometrica, in Piazza delle Gondole e alla Torre di Legno dietro piazzetta del Ross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Ultimi posti disponibil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 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site speciali 'Mura di Pisa Night Experience'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ogrammate pe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1 e 8 gennaio alle 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un racconto inedito ed originale attraverso proiezioni ed audio immersivi per rivivere la storia della città dall’epoca romana alle glorie medievali, dalla rivoluzione industriale ai giorni nostri. Maggiori informazioni sul sit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www.muradipisa.it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9115" cy="5200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3770" cy="4432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1625" cy="32004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1030" cy="68834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2920" cy="77216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