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/>
        <w:t>Pisa, 7 aprile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44"/>
          <w:szCs w:val="44"/>
        </w:rPr>
        <w:t>Risveglio yoga sulle Mur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Passeggiata meditativa mattutina tra verde e monument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Una passeggiata meditativa rivitalizzante alle prime ore del matt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a 11 metri di altezza immersi nella bellezza di Pisa dall'alto, al tempo stesso in città ma fuori dalla frenesia urbana tra verde e monumenti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menica 17 april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per il giorno di Pasqua, le Mura di Pisa organizzano un'iniziativa speciale, u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amminata yoga con l'insegnante Simila Laiatic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ell'associazione '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Ananda Guna K9 AS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 che accompagnerà i partecipanti lungo un percorso a tapp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lla Torre di Legno fino a Piazza dei Miraco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ternando asana a camminata meditativa e momenti di riflession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praticando la respirazione consapevole che aiuta a rilassarsi, gestire le emozioni e combattere lo stress, per trovare quell'equilibrio e quell'energia utili ad affrontare la giornata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rtenza poco dopo le prime ore dell'alba, al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8.30 del mattin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ritrovo all'ingresso vicino ai lungarni a pochi passi da piazzetta Del Rosso, arrivo in piazza dei Miracoli dopo due ore circa. Biglietti a 10 euro (più 1,50 euro di prevendita), consigliato per un pubblico da 12 anni in su. Solo su prenotazione e fino ad esaurimento posti disponibili chiamando lo 0500987480 dal lunedì al venerdì dalle 9 alle 13, sul sul sito di Coopculture al link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https://bit.ly/YogaM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oppure presso la biglietteria di Torre Santa Maria negli orari di apertura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34670" cy="5156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49325" cy="43878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932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67180" cy="31559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718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16585" cy="683895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8475" cy="767715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