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29 aprile 2022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Le Mura si preparano all’estate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ertura fino alle 20 e da giugno tutti i giorni, e tanti eventi speciali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b/>
          <w:bCs/>
          <w:sz w:val="32"/>
          <w:szCs w:val="32"/>
        </w:rPr>
        <w:t xml:space="preserve">App gratuita disponibile. </w:t>
      </w:r>
      <w:r>
        <w:rPr>
          <w:b/>
          <w:bCs/>
          <w:color w:val="000000"/>
          <w:sz w:val="32"/>
          <w:szCs w:val="32"/>
        </w:rPr>
        <w:t>Tariffe: dopo quattro anni promozionali, entrano in vigore le tariffe definite in fase di gara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e Mura si aprono alla bella stagione con tante iniziative e nuovi orari: a maggio il camminamento sarà accessibile </w:t>
      </w:r>
      <w:r>
        <w:rPr>
          <w:rFonts w:cs="Times New Roman"/>
          <w:b/>
          <w:bCs/>
        </w:rPr>
        <w:t>fino alle 20</w:t>
      </w:r>
      <w:r>
        <w:rPr>
          <w:rFonts w:cs="Times New Roman"/>
        </w:rPr>
        <w:t xml:space="preserve"> con ultimo ingresso alle 19.30 dal venerdì alla domenica, mentre da giugno e per tutta l'estate fino a fine agosto, dopo due anni di Covid, si ritorna alle </w:t>
      </w:r>
      <w:r>
        <w:rPr>
          <w:rFonts w:cs="Times New Roman"/>
          <w:b/>
          <w:bCs/>
        </w:rPr>
        <w:t>aperture tutti i giorni.</w:t>
      </w:r>
      <w:r>
        <w:rPr>
          <w:rFonts w:cs="Times New Roman"/>
        </w:rPr>
        <w:t xml:space="preserve"> Dopo quattro anni dalla partenza che hanno visto il mantenimento del </w:t>
      </w:r>
      <w:r>
        <w:rPr>
          <w:rFonts w:cs="Times New Roman"/>
          <w:b/>
          <w:bCs/>
        </w:rPr>
        <w:t>prezzo di ingresso promozionale</w:t>
      </w:r>
      <w:r>
        <w:rPr>
          <w:rFonts w:cs="Times New Roman"/>
        </w:rPr>
        <w:t xml:space="preserve">, oltre il tempo previsto e anche durante i primi due anni della pandemia, da maggio scatterà il tariffario previsto in sede di gara: 5 euro per il biglietto intero, 4 euro per i convenzionati e 3 euro il ridotto per residenti e studenti universitari, con una </w:t>
      </w:r>
      <w:r>
        <w:rPr>
          <w:rFonts w:cs="Times New Roman"/>
          <w:b/>
          <w:bCs/>
        </w:rPr>
        <w:t>serie di promozioni per famiglie e possibilità di abbonamenti</w:t>
      </w:r>
      <w:r>
        <w:rPr>
          <w:rFonts w:cs="Times New Roman"/>
        </w:rPr>
        <w:t xml:space="preserve">. Da poche settimane le Mura hanno messo inoltre a disposizione la </w:t>
      </w:r>
      <w:r>
        <w:rPr>
          <w:rFonts w:cs="Times New Roman"/>
          <w:b/>
          <w:bCs/>
        </w:rPr>
        <w:t>nuova app gratuita</w:t>
      </w:r>
      <w:r>
        <w:rPr>
          <w:rFonts w:cs="Times New Roman"/>
        </w:rPr>
        <w:t>, ricca di informazioni e animazioni uniche, che trasformano la visita in quota in un viaggio attraverso i secoli e la storia di Pisa, tra bellezze architettoniche e panorami mozzafiato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Sarà un maggio </w:t>
      </w:r>
      <w:r>
        <w:rPr>
          <w:rFonts w:cs="Times New Roman"/>
          <w:b/>
          <w:bCs/>
        </w:rPr>
        <w:t>ricco anche di eventi speciali</w:t>
      </w:r>
      <w:r>
        <w:rPr>
          <w:rFonts w:cs="Times New Roman"/>
        </w:rPr>
        <w:t>, dopo il successo delle cineproiezioni di aprile che torneranno a giugno, ed il risveglio yoga sulle Mura. Domenica 8 maggio alle 10 '</w:t>
      </w:r>
      <w:r>
        <w:rPr>
          <w:rFonts w:cs="Times New Roman"/>
          <w:b/>
          <w:bCs/>
        </w:rPr>
        <w:t>Quattro stagioni sulle Mura - Primavera'</w:t>
      </w:r>
      <w:r>
        <w:rPr>
          <w:rFonts w:cs="Times New Roman"/>
        </w:rPr>
        <w:t xml:space="preserve">: visita guidata speciale in collaborazione con il Museo di Storia Naturale per esplorare le Mura come corridoio ecologico e habitat naturale urbano dove si possono trovare uccelli, lucertole e anche piccoli mammiferi come faine e donnole. Sabato 14 maggio per tutto il giorno le Mura saranno invase da cosplayer da tutta Italia per l'evento </w:t>
      </w:r>
      <w:r>
        <w:rPr>
          <w:rFonts w:cs="Times New Roman"/>
          <w:b/>
          <w:bCs/>
        </w:rPr>
        <w:t>'I frammenti del tempo'</w:t>
      </w:r>
      <w:r>
        <w:rPr>
          <w:rFonts w:cs="Times New Roman"/>
        </w:rPr>
        <w:t xml:space="preserve">, un percorso interattivo tra storia e fantasia in collaborazione con Alnilam Arts, un gioco a enigmi da risolvere che permetterà ai partecipanti di incontrare personaggi del calibro di Fibonacci, Kinzica e Galileo. Infine sabato 21 maggio, per la prima volta, </w:t>
      </w:r>
      <w:r>
        <w:rPr>
          <w:rFonts w:cs="Times New Roman"/>
          <w:b/>
          <w:bCs/>
        </w:rPr>
        <w:t>'Pisa dal basso e dall'alto'</w:t>
      </w:r>
      <w:r>
        <w:rPr>
          <w:rFonts w:cs="Times New Roman"/>
        </w:rPr>
        <w:t xml:space="preserve">: visita inedita della città prima con il battello sull'Arno e a seguire sul camminamento in quota da piazza delle Gondole fino a piazza dei Miracoli, in collaborazione con Top5Viaggi. </w:t>
      </w:r>
      <w:r>
        <w:rPr>
          <w:rFonts w:cs="Times New Roman"/>
          <w:b/>
          <w:bCs/>
        </w:rPr>
        <w:t>Informazioni sul sito</w:t>
      </w:r>
      <w:r>
        <w:rPr>
          <w:rFonts w:cs="Times New Roman"/>
        </w:rPr>
        <w:t xml:space="preserve"> www.muradipisa.it e sulla nuova app gratuita Mura di Pisa</w:t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cs="Times New Roman"/>
          <w:b/>
          <w:bCs/>
        </w:rPr>
        <w:t>CoopCulture, Cooperativa Itinera e Promocultura</w:t>
      </w:r>
      <w:r>
        <w:rPr>
          <w:rFonts w:cs="Times New Roman"/>
        </w:rPr>
        <w:t xml:space="preserve"> costituiscono l'associazione di imprese che per conto del Comune di Pisa gestisce il camminamento in quota delle Antiche Mur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5305" cy="5162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9960" cy="4394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7815" cy="3162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7220" cy="68453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9110" cy="76835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41:00Z</dcterms:created>
  <dc:creator>Raffaele Zortea</dc:creator>
  <dc:description/>
  <dc:language>en-US</dc:language>
  <cp:lastModifiedBy>Raffaele Zortea</cp:lastModifiedBy>
  <dcterms:modified xsi:type="dcterms:W3CDTF">2022-04-27T16:52:00Z</dcterms:modified>
  <cp:revision>5</cp:revision>
  <dc:subject/>
  <dc:title/>
</cp:coreProperties>
</file>