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442210</wp:posOffset>
            </wp:positionH>
            <wp:positionV relativeFrom="page">
              <wp:posOffset>9258300</wp:posOffset>
            </wp:positionV>
            <wp:extent cx="749300" cy="5905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isa, x maggio 2022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44"/>
          <w:szCs w:val="44"/>
        </w:rPr>
        <w:t>Le Mura si animano con cosplayer e personaggi storici</w:t>
      </w:r>
    </w:p>
    <w:p>
      <w:pPr>
        <w:pStyle w:val="Normal"/>
        <w:spacing w:lineRule="atLeast" w:line="200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i w:val="false"/>
          <w:iCs w:val="false"/>
          <w:sz w:val="32"/>
          <w:szCs w:val="32"/>
        </w:rPr>
        <w:t>Sabato 14 maggio 'I frammenti del tempo', con uno speciale gioco a enigmi per grandi e piccini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Un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viaggio nel tempo e nella stor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per risolvere un misterioso enigma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abato 14 maggi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le Mura di Pisa si trasformano e si animano con figuranti in costume e cosplayer tutti impegnati per ricomporre 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 frammenti del temp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'. La prima edizione del festival cosplayer e fantasy sulle Mura, grazie alla collaborazione tra le cooperative che gestiscono il camminamento in quota (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opCulture, Itinera e Promocul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) e l'associazion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lnilam Art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, con la partecipazione di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'Assassin's Creed Cosplay Itali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' 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delle manifestazioni storich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del Comune di Pisa, con il patrocinio del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mune di Pis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 dell'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assessorato al turism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Per tutta la giornata i visitatori potranno passeggiare e ammirare le bellezze di Pisa dall'alto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incontrando Galileo, Kinzica, Fibonacci così come pirati e soldati medieval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 Da Torre di Legno a Piazza dei Miracoli sarà possibile partecipare ad uno special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gioco di ruolo dal vivo ad enigmi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per cercare di capire che cosa ha originato la frattura nello spazio-tempo che ha portato sulle Mura tutti questi personaggi. 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utti i partecipanti si potranno fare una foto con Galileo dal selfie point con lo sfondo di piazza dei Miracoli e potranno postarlo sui social inserendo #iframmentideltempo2022,  taggando @muradipisa,@djkikoeniko e @alnilamarts: le immagini saranno inserite sul sito  per ricordare l'evento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er tutta la giornata le Mura saranno aperte con orario 10-20, biglietto normale a 5 euro intero,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biglietto speciale a 10 euro per partecipare alla missione ad enigmi con partenze ogni mezzo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 con una pausa all'ora di pranzo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posti limitati, consigliata la prenotazio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lla pagi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consigliata la prenotazione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alla pagina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https://bit.ly/MuraCos</w:t>
        </w:r>
      </w:hyperlink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 sul sito www.muradipisa.it, chiamando lo 0500987480 dal lunedì al venerdì dalle 9 alle 13, oppure presso la biglietteria di Torre Santa Maria negli orari di apertura. Info sul sito www.muradipisa.it, sull'app Mura di Pisa e sulle pagine social Mura di Pisa e Alnilam Arts. Ringraziamenti particolari per il supporto a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Goblin Cafè, Hotel Duomo, Hotel Di Stefano, Hotel Verdi, Mr. Sgabeo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442210</wp:posOffset>
            </wp:positionH>
            <wp:positionV relativeFrom="page">
              <wp:posOffset>9258300</wp:posOffset>
            </wp:positionV>
            <wp:extent cx="749300" cy="5905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CoopCulture, Cooperativa Itinera e Promocultur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costituiscono l'associazione di imprese che gestisce il camminamento in quota delle Antiche Mura di Pisa. Realizzate tra il XII e il XIII secolo, le Mura di Pisa sono un esempio dell'architettura militare dell'epoca, un segno della grandezza della Repubblica Pisana e oggi un punto di vista privilegiato da cui ammirare la città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Raffaele Zortea</w:t>
      </w:r>
    </w:p>
    <w:p>
      <w:pPr>
        <w:pStyle w:val="Normal"/>
        <w:spacing w:lineRule="atLeast" w:line="20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3479021706, pisa.press@coopculture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2698115</wp:posOffset>
          </wp:positionH>
          <wp:positionV relativeFrom="paragraph">
            <wp:posOffset>95250</wp:posOffset>
          </wp:positionV>
          <wp:extent cx="535305" cy="51625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3313430</wp:posOffset>
          </wp:positionH>
          <wp:positionV relativeFrom="paragraph">
            <wp:posOffset>171450</wp:posOffset>
          </wp:positionV>
          <wp:extent cx="949960" cy="439420"/>
          <wp:effectExtent l="0" t="0" r="0" b="0"/>
          <wp:wrapTopAndBottom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446905</wp:posOffset>
          </wp:positionH>
          <wp:positionV relativeFrom="paragraph">
            <wp:posOffset>257175</wp:posOffset>
          </wp:positionV>
          <wp:extent cx="1567815" cy="316230"/>
          <wp:effectExtent l="0" t="0" r="0" b="0"/>
          <wp:wrapTopAndBottom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67815" cy="31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121920</wp:posOffset>
          </wp:positionH>
          <wp:positionV relativeFrom="paragraph">
            <wp:posOffset>28575</wp:posOffset>
          </wp:positionV>
          <wp:extent cx="617220" cy="684530"/>
          <wp:effectExtent l="0" t="0" r="0" b="0"/>
          <wp:wrapTopAndBottom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862330</wp:posOffset>
          </wp:positionH>
          <wp:positionV relativeFrom="paragraph">
            <wp:posOffset>47625</wp:posOffset>
          </wp:positionV>
          <wp:extent cx="640715" cy="611505"/>
          <wp:effectExtent l="0" t="0" r="0" b="0"/>
          <wp:wrapTopAndBottom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71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769110" cy="768350"/>
          <wp:effectExtent l="0" t="0" r="0" b="0"/>
          <wp:wrapTopAndBottom/>
          <wp:docPr id="3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6911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Lucida Sans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bit.ly/MuraCos" TargetMode="External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