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6 giugno 2022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ra botaniche nel giugno pisano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b/>
          <w:bCs/>
          <w:sz w:val="32"/>
          <w:szCs w:val="32"/>
        </w:rPr>
        <w:t>Visita guidata dal camminamento in quota all'orto botanico per scoprire la flora urbana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Nel pieno del Giugno Pisano le Antiche Mura si vestono di nuovi colori</w:t>
      </w:r>
      <w:r>
        <w:rPr>
          <w:rFonts w:cs="Times New Roman"/>
        </w:rPr>
        <w:t xml:space="preserve">: sono quelli dei fiori e dei piccoli arbusti che crescono in quota negli spazi tra le pietre e le cui radici contribuiscono alla stabilità del monumento. Per conoscere meglio questa particolare flora urbana, </w:t>
      </w:r>
      <w:r>
        <w:rPr>
          <w:rFonts w:cs="Times New Roman"/>
          <w:b/>
          <w:bCs/>
        </w:rPr>
        <w:t xml:space="preserve">sabato 11 giugno le Mura di Pisa e l'Orto Botanico </w:t>
      </w:r>
      <w:r>
        <w:rPr>
          <w:rFonts w:cs="Times New Roman"/>
        </w:rPr>
        <w:t xml:space="preserve">organizzano una </w:t>
      </w:r>
      <w:r>
        <w:rPr>
          <w:rFonts w:cs="Times New Roman"/>
          <w:b/>
          <w:bCs/>
        </w:rPr>
        <w:t>visita guidata speciale</w:t>
      </w:r>
      <w:r>
        <w:rPr>
          <w:rFonts w:cs="Times New Roman"/>
        </w:rPr>
        <w:t xml:space="preserve">: partenza dalla Torre Piezometrica del Polo Fibonacci (accesso da Via San Francesco o da Via Vittorio Veneto), passeggiata in quota fino in piazza dei Miracoli ed infine tappa nell'Orto Botanico di via Roma, vero gioiello cittadino che racchiude specie vegetali e storie tutte da raccontare. Il personale dell'orto e museo botanico illustrerà ai partecipanti sia le caratteristiche della vegetazione che incontreranno lungo il percorso sull'alto delle Mura, sia le particolari bellezze del museo a cielo aperto che ospita piante di tutti i continenti. </w:t>
      </w:r>
      <w:r>
        <w:rPr>
          <w:rFonts w:cs="Times New Roman"/>
          <w:b/>
          <w:bCs/>
        </w:rPr>
        <w:t xml:space="preserve">Info su </w:t>
      </w:r>
      <w:r>
        <w:rPr>
          <w:rFonts w:cs="Times New Roman"/>
        </w:rPr>
        <w:t>www.ortomuseobot.sma.unipi.it, www.muradipisa.it e sull'app MuradiPisa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re partenze, una la mattina e due a metà pomeriggio cercando le temperature più fresche:</w:t>
      </w:r>
      <w:r>
        <w:rPr>
          <w:rFonts w:cs="Times New Roman"/>
          <w:b/>
          <w:bCs/>
        </w:rPr>
        <w:t xml:space="preserve"> alle 10, alle 16.30 ed alle 17.</w:t>
      </w:r>
      <w:r>
        <w:rPr>
          <w:rFonts w:cs="Times New Roman"/>
        </w:rPr>
        <w:t xml:space="preserve"> Durata circa tre ore, posti limitati con </w:t>
      </w:r>
      <w:r>
        <w:rPr>
          <w:rFonts w:cs="Times New Roman"/>
          <w:b/>
          <w:bCs/>
        </w:rPr>
        <w:t>prenotazione consigliata via mail</w:t>
      </w:r>
      <w:r>
        <w:rPr>
          <w:rFonts w:cs="Times New Roman"/>
        </w:rPr>
        <w:t xml:space="preserve"> a </w:t>
      </w:r>
      <w:hyperlink r:id="rId2">
        <w:r>
          <w:rPr>
            <w:rStyle w:val="InternetLink"/>
            <w:rFonts w:cs="Times New Roman"/>
          </w:rPr>
          <w:t>educazione.ortomuseobot@sma.unipi.it</w:t>
        </w:r>
      </w:hyperlink>
      <w:r>
        <w:rPr>
          <w:rFonts w:cs="Times New Roman"/>
        </w:rPr>
        <w:t xml:space="preserve"> entro venerdì 10 giugno alle 12. Biglietto a 8 euro che comprende l'accesso alle Mura e l'accesso all'Orto Botanico, da pagare in loco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CoopCulture, Cooperativa Itinera e Promocultura</w:t>
      </w:r>
      <w:r>
        <w:rPr>
          <w:rFonts w:cs="Times New Roman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L</w:t>
      </w:r>
      <w:r>
        <w:rPr>
          <w:rFonts w:cs="Times New Roman"/>
          <w:b/>
          <w:bCs/>
        </w:rPr>
        <w:t xml:space="preserve">'Orto Botanico </w:t>
      </w:r>
      <w:r>
        <w:rPr>
          <w:rFonts w:cs="Times New Roman"/>
        </w:rPr>
        <w:t xml:space="preserve">è stato fondato nel 1543 dal naturalista, medico e botanico Luca Ghini: si tratta del primo orto botanico universitario del mondo e ospita piante dei cinque continenti. Il Museo Botanico raccoglie ritratti di illustri botanici, oggetti legati all'insegnamento settecentesco della materia, campioni vegetali, collezioni paleobotaniche, xiloteca, e molto altre. Fanno parte del sistema museale di Ateneo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</w:rPr>
        <w:t>Orto botanico e Mura di Pisa sono convenzionati</w:t>
      </w:r>
      <w:r>
        <w:rPr>
          <w:rFonts w:cs="Times New Roman"/>
        </w:rPr>
        <w:t>: con un ingresso, si ha diritto al biglietto ridotto per l'accesso all'altro monumento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2765" cy="5137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7420" cy="43688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5275" cy="31369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4680" cy="68199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  <w:lang w:val="en-US" w:eastAsia="en-US"/>
      </w:rPr>
    </w:pPr>
    <w:r>
      <w:rPr>
        <w:sz w:val="120"/>
        <w:szCs w:val="1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76930</wp:posOffset>
          </wp:positionH>
          <wp:positionV relativeFrom="paragraph">
            <wp:posOffset>175260</wp:posOffset>
          </wp:positionV>
          <wp:extent cx="1290320" cy="558800"/>
          <wp:effectExtent l="0" t="0" r="0" b="0"/>
          <wp:wrapTight wrapText="bothSides">
            <wp:wrapPolygon edited="0">
              <wp:start x="-104" y="0"/>
              <wp:lineTo x="-104" y="21315"/>
              <wp:lineTo x="21590" y="21315"/>
              <wp:lineTo x="21590" y="0"/>
              <wp:lineTo x="-10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315595</wp:posOffset>
          </wp:positionV>
          <wp:extent cx="1033145" cy="321945"/>
          <wp:effectExtent l="0" t="0" r="0" b="0"/>
          <wp:wrapTight wrapText="bothSides">
            <wp:wrapPolygon edited="0">
              <wp:start x="-162" y="0"/>
              <wp:lineTo x="-162" y="20827"/>
              <wp:lineTo x="4915" y="20827"/>
              <wp:lineTo x="21359" y="20827"/>
              <wp:lineTo x="21600" y="20203"/>
              <wp:lineTo x="21600" y="16391"/>
              <wp:lineTo x="20575" y="10049"/>
              <wp:lineTo x="20172" y="6237"/>
              <wp:lineTo x="18787" y="0"/>
              <wp:lineTo x="-16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165</wp:posOffset>
          </wp:positionH>
          <wp:positionV relativeFrom="paragraph">
            <wp:posOffset>67945</wp:posOffset>
          </wp:positionV>
          <wp:extent cx="652145" cy="804545"/>
          <wp:effectExtent l="0" t="0" r="0" b="0"/>
          <wp:wrapTight wrapText="bothSides">
            <wp:wrapPolygon edited="0">
              <wp:start x="5624" y="245"/>
              <wp:lineTo x="3120" y="1264"/>
              <wp:lineTo x="3120" y="1516"/>
              <wp:lineTo x="7502" y="4311"/>
              <wp:lineTo x="3746" y="8378"/>
              <wp:lineTo x="3433" y="10919"/>
              <wp:lineTo x="5310" y="12444"/>
              <wp:lineTo x="9069" y="12444"/>
              <wp:lineTo x="1242" y="14476"/>
              <wp:lineTo x="929" y="16255"/>
              <wp:lineTo x="7815" y="19559"/>
              <wp:lineTo x="9069" y="19559"/>
              <wp:lineTo x="13138" y="19559"/>
              <wp:lineTo x="14702" y="19559"/>
              <wp:lineTo x="18147" y="17272"/>
              <wp:lineTo x="20651" y="15999"/>
              <wp:lineTo x="20025" y="14222"/>
              <wp:lineTo x="11887" y="12444"/>
              <wp:lineTo x="15642" y="12444"/>
              <wp:lineTo x="17833" y="10664"/>
              <wp:lineTo x="17207" y="8378"/>
              <wp:lineTo x="13764" y="4311"/>
              <wp:lineTo x="17833" y="2279"/>
              <wp:lineTo x="18147" y="1264"/>
              <wp:lineTo x="15329" y="245"/>
              <wp:lineTo x="5624" y="245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82245</wp:posOffset>
          </wp:positionV>
          <wp:extent cx="1071245" cy="569595"/>
          <wp:effectExtent l="0" t="0" r="0" b="0"/>
          <wp:wrapTight wrapText="bothSides">
            <wp:wrapPolygon edited="0">
              <wp:start x="9166" y="0"/>
              <wp:lineTo x="8210" y="712"/>
              <wp:lineTo x="6490" y="4672"/>
              <wp:lineTo x="6682" y="11512"/>
              <wp:lineTo x="10504" y="17271"/>
              <wp:lineTo x="-182" y="17271"/>
              <wp:lineTo x="-9" y="21232"/>
              <wp:lineTo x="21600" y="21232"/>
              <wp:lineTo x="21600" y="18710"/>
              <wp:lineTo x="17196" y="17271"/>
              <wp:lineTo x="10887" y="17271"/>
              <wp:lineTo x="14710" y="11512"/>
              <wp:lineTo x="15284" y="5032"/>
              <wp:lineTo x="13181" y="712"/>
              <wp:lineTo x="12225" y="0"/>
              <wp:lineTo x="9166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ortomuseobot@sma.uni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7:00Z</dcterms:created>
  <dc:creator>Marianna Saliba</dc:creator>
  <dc:description/>
  <dc:language>en-US</dc:language>
  <cp:lastModifiedBy>Marianna Saliba</cp:lastModifiedBy>
  <dcterms:modified xsi:type="dcterms:W3CDTF">2022-03-22T10:37:00Z</dcterms:modified>
  <cp:revision>2</cp:revision>
  <dc:subject/>
  <dc:title/>
</cp:coreProperties>
</file>