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3 settembre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in cammino aspettando il tramonto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Passeggiata con la Uisp sul camminamento in quota, un percorso unico tra verde e monumenti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Appuntamento sabato 10 settembre alle 1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asseggi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l centro ma lontano dal traffic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mmersi nel verde e nella bellezza dei monume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isan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isp comitato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 collaborazione con le Mura di Pisa propone pe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abato 10 settembre 'Mura in cammino aspettando il tramonto'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a passeggiata sopra e sotto l'antica cinta muraria, per promuovere stili di vita sani e salutar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trovo alle 17.45 presso la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l'ingresso delle Mura vicino a piazza Del Rosso, partenza alle 18 con la salita sul camminamento in quota per arriva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verso il tramonto 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iazza dei Miracoli. Un totale di 3,5 chilometri a 11 metri di altezz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mmirando monumenti che raccontano secoli di storia cittadina: piazza delle Gondole, l'ex-fabbrica Marzotto, i Bagni di Nerone, le chiese di San Francesco e San Zeno fino al complesso monumentale del Duomo di Santa Maria Assunta con la Torre Pendente, il Camposanto Monumentale ed il Battistero di San Giovanni.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glietto a 8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ell'ingresso alle Mura, della tessera associativa Uisp e dell'accompagnamento dell'istruttore di fit walking. 5 euro per bambini fino a 12 anni, gratuito per disabili e accompagnatore. Per le persone diversamente abili la discesa sarà tornando alla Torre Piezometrica, previa comunicazione, sempre rimanendo sul camminamento in quota; sul percorso sono presenti in un punto alcuni scalin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prenotazioni e e informa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tattare la Uisp via telefono chiamando il 3487023963 oppure via 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c.fascetti@uisp.it</w:t>
        </w:r>
      </w:hyperlink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07415</wp:posOffset>
          </wp:positionH>
          <wp:positionV relativeFrom="paragraph">
            <wp:posOffset>114300</wp:posOffset>
          </wp:positionV>
          <wp:extent cx="540385" cy="521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13230</wp:posOffset>
          </wp:positionH>
          <wp:positionV relativeFrom="paragraph">
            <wp:posOffset>171450</wp:posOffset>
          </wp:positionV>
          <wp:extent cx="955040" cy="444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46705</wp:posOffset>
          </wp:positionH>
          <wp:positionV relativeFrom="paragraph">
            <wp:posOffset>257175</wp:posOffset>
          </wp:positionV>
          <wp:extent cx="1572895" cy="3213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21920</wp:posOffset>
          </wp:positionH>
          <wp:positionV relativeFrom="paragraph">
            <wp:posOffset>28575</wp:posOffset>
          </wp:positionV>
          <wp:extent cx="622300" cy="6896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30445</wp:posOffset>
          </wp:positionH>
          <wp:positionV relativeFrom="paragraph">
            <wp:posOffset>142240</wp:posOffset>
          </wp:positionV>
          <wp:extent cx="1116965" cy="62103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4190" cy="773430"/>
          <wp:effectExtent l="0" t="0" r="0" b="0"/>
          <wp:wrapTopAndBottom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