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/>
        <w:t>Pisa, 17 settembre 2022</w:t>
      </w:r>
    </w:p>
    <w:p>
      <w:pPr>
        <w:pStyle w:val="Normal"/>
        <w:spacing w:lineRule="atLeast" w:line="20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48"/>
          <w:szCs w:val="48"/>
        </w:rPr>
        <w:t>Saluto all'estate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32"/>
          <w:szCs w:val="32"/>
        </w:rPr>
        <w:t xml:space="preserve">Yoga sulle Mura al tramonto per l'equinozio d'autunno 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32"/>
          <w:szCs w:val="32"/>
        </w:rPr>
        <w:t>Meditazione in quota tra natura e bellezze architettoniche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Tra la terra ed il cielo, il camminamento in quota sulle Mura di Pisa offre sempre nuove occasioni per vivere e scoprire la città sotto un diverso punto di vista. Come l'appuntamento di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sabato 24 settembre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con l'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insegnante Yoga Simila Laiatici d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ell’associazione ‘Ananda Guna K9 ASD‘  che organizza la passeggiata meditativa '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Equinozio d’autunno con lo Yoga sulle Mura al tramont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', per salutare il sole estivo ed accogliere l’autunno, stagione di abbandono, del lasciarsi andare per riposarsi e rigenerarsi.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Appuntamento alle 17 alla Torre di Legn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, l'accesso alle Mura vicino ai lungarni dietro piazza del Rosso, per un percorso a tappe di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circa due or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che porta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fino a Piazza dei Miracoli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alternando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asana a camminata meditativa e momenti di riflessione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praticando la respirazione consapevole che aiuta a rilassarsi, gestire le emozioni e combattere lo stress, per trovare equilibrio ed energia.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Gran finale sulla piazza più famosa del mondo con momenti di meditazione e rilassamento nell'ora più affascinante, il tramont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, immersi in un panorama che unisce bellezze architettoniche e natura. Biglietti a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10 eur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comprensivo di ingresso alle Mura,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per informazioni e iscrizioni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telefono 3924964722, mail ananadagunak9@gmail.com</w:t>
      </w:r>
    </w:p>
    <w:p>
      <w:pPr>
        <w:pStyle w:val="TextBody"/>
        <w:spacing w:lineRule="auto" w:line="360"/>
        <w:jc w:val="both"/>
        <w:rPr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CoopCulture, Cooperativa Itinera e Promocultur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costituiscono l'associazione di imprese che gestisce il camminamento in quota delle Antiche Mura di Pisa. Realizzate tra il XII e il XIII secolo, le Mura di Pisa sono un esempio dell'architettura militare dell'epoca, un segno della grandezza della Repubblica Pisana e oggi un punto di vista privilegiato da cui ammirare la città.</w:t>
      </w:r>
    </w:p>
    <w:p>
      <w:pPr>
        <w:pStyle w:val="TextBody"/>
        <w:spacing w:lineRule="auto" w:line="36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spacing w:lineRule="atLeast" w:line="200"/>
        <w:jc w:val="righ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Raffaele Zortea</w:t>
      </w:r>
    </w:p>
    <w:p>
      <w:pPr>
        <w:pStyle w:val="Normal"/>
        <w:spacing w:lineRule="atLeast" w:line="200"/>
        <w:jc w:val="righ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3479021706, pisa.press@coopculture.i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797" w:footer="1134" w:bottom="265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8"/>
        <w:szCs w:val="108"/>
      </w:rPr>
    </w:pPr>
    <w:r>
      <w:rPr>
        <w:sz w:val="108"/>
        <w:szCs w:val="108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659890</wp:posOffset>
          </wp:positionH>
          <wp:positionV relativeFrom="paragraph">
            <wp:posOffset>104775</wp:posOffset>
          </wp:positionV>
          <wp:extent cx="534035" cy="51498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4" r="-3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34035" cy="514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2818130</wp:posOffset>
          </wp:positionH>
          <wp:positionV relativeFrom="paragraph">
            <wp:posOffset>171450</wp:posOffset>
          </wp:positionV>
          <wp:extent cx="948690" cy="43815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5" r="-1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4869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4218305</wp:posOffset>
          </wp:positionH>
          <wp:positionV relativeFrom="paragraph">
            <wp:posOffset>257175</wp:posOffset>
          </wp:positionV>
          <wp:extent cx="1566545" cy="314960"/>
          <wp:effectExtent l="0" t="0" r="0" b="0"/>
          <wp:wrapTopAndBottom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102" r="-17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566545" cy="314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483870</wp:posOffset>
          </wp:positionH>
          <wp:positionV relativeFrom="paragraph">
            <wp:posOffset>28575</wp:posOffset>
          </wp:positionV>
          <wp:extent cx="615950" cy="683260"/>
          <wp:effectExtent l="0" t="0" r="0" b="0"/>
          <wp:wrapTopAndBottom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5950" cy="68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0"/>
        <w:szCs w:val="120"/>
      </w:rPr>
    </w:pPr>
    <w:r>
      <w:rPr>
        <w:sz w:val="120"/>
        <w:szCs w:val="120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29210</wp:posOffset>
          </wp:positionV>
          <wp:extent cx="1767840" cy="767080"/>
          <wp:effectExtent l="0" t="0" r="0" b="0"/>
          <wp:wrapTopAndBottom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767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4:14:25Z</dcterms:created>
  <dc:creator/>
  <dc:description/>
  <dc:language>en-US</dc:language>
  <cp:lastModifiedBy/>
  <dcterms:modified xsi:type="dcterms:W3CDTF">2018-08-30T18:25:01Z</dcterms:modified>
  <cp:revision>25</cp:revision>
  <dc:subject/>
  <dc:title/>
</cp:coreProperties>
</file>