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/>
        <w:t>Pisa, 8 aprile 2023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ura botaniche</w:t>
      </w:r>
    </w:p>
    <w:p>
      <w:pPr>
        <w:pStyle w:val="Normal"/>
        <w:spacing w:lineRule="atLeast" w:line="2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b/>
          <w:bCs/>
          <w:sz w:val="32"/>
          <w:szCs w:val="32"/>
        </w:rPr>
        <w:t>Visita guidata dal camminamento in quota all'orto botanico per scoprire la flora urbana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Arriva la primavera e le </w:t>
      </w:r>
      <w:r>
        <w:rPr>
          <w:rFonts w:cs="Times New Roman"/>
          <w:b/>
          <w:bCs/>
        </w:rPr>
        <w:t>Mura di Pisa si scoprono in fiore con colori e profumi</w:t>
      </w:r>
      <w:r>
        <w:rPr>
          <w:rFonts w:cs="Times New Roman"/>
        </w:rPr>
        <w:t xml:space="preserve"> che rendono la passeggiata in quota ancora più particolare.</w:t>
      </w:r>
      <w:r>
        <w:rPr>
          <w:rFonts w:cs="Times New Roman"/>
          <w:b/>
          <w:bCs/>
        </w:rPr>
        <w:t xml:space="preserve"> Sabato 15 aprile una visita guidata special</w:t>
      </w:r>
      <w:r>
        <w:rPr>
          <w:rFonts w:cs="Times New Roman"/>
        </w:rPr>
        <w:t xml:space="preserve">e condotta dal </w:t>
      </w:r>
      <w:r>
        <w:rPr>
          <w:rFonts w:cs="Times New Roman"/>
          <w:b/>
          <w:bCs/>
        </w:rPr>
        <w:t>personale dell'Orto e Museo Botanico</w:t>
      </w:r>
      <w:r>
        <w:rPr>
          <w:rFonts w:cs="Times New Roman"/>
        </w:rPr>
        <w:t xml:space="preserve"> permetterà ai partecipanti di approfondire la conoscenza della flora urbana dai famosi capperi delle Mura agli arbusti, passando per tutte quelle piante che crescono nelle immediate vicinanze. 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Appuntamento alle 15 al punto di accesso di Torre Piezometrica </w:t>
      </w:r>
      <w:r>
        <w:rPr>
          <w:rFonts w:cs="Times New Roman"/>
        </w:rPr>
        <w:t xml:space="preserve">dietro al Polo Fibonacci, con accesso dal camminamento esterno alle Mura che si imbocca da via Veneto o da via San Francesco, e arrivo in </w:t>
      </w:r>
      <w:r>
        <w:rPr>
          <w:rFonts w:cs="Times New Roman"/>
          <w:b/>
          <w:bCs/>
        </w:rPr>
        <w:t>piazza dei Miracoli</w:t>
      </w:r>
      <w:r>
        <w:rPr>
          <w:rFonts w:cs="Times New Roman"/>
        </w:rPr>
        <w:t>. La visita proseguirà nell’</w:t>
      </w:r>
      <w:r>
        <w:rPr>
          <w:rFonts w:cs="Times New Roman"/>
          <w:b/>
          <w:bCs/>
        </w:rPr>
        <w:t>Orto Botanico</w:t>
      </w:r>
      <w:r>
        <w:rPr>
          <w:rFonts w:cs="Times New Roman"/>
        </w:rPr>
        <w:t xml:space="preserve">, dall'ingresso di via Roma, vero gioiello cittadino che racchiude specie vegetali e storie tutte da raccontare. La durata complessiva della visita sarà di circa tre ore, posti limitati con </w:t>
      </w:r>
      <w:r>
        <w:rPr>
          <w:rFonts w:cs="Times New Roman"/>
          <w:b/>
          <w:bCs/>
        </w:rPr>
        <w:t>prenotazione consigliata via mail a educazione.ortomuseobot@sma.unipi.it entro venerdì 14 aprile alle 12. Biglietto a 8 euro</w:t>
      </w:r>
      <w:r>
        <w:rPr>
          <w:rFonts w:cs="Times New Roman"/>
        </w:rPr>
        <w:t xml:space="preserve"> che comprende l’accesso alle Mura e l’accesso all’Orto Botanico, da pagare in loco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e Mura botaniche torneranno con nuovi appuntamenti sabato 13 maggio e sabato 10 giugno, con nuove piante e nuova flora stagionale da scoprire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alizzate tra il XII e il XIII secolo, le Mura di Pisa sono un esempio dell'architettura militare dell'epoca, un segno della grandezza della Repubblica Pisana e oggi un punto di vista privilegiato da cui ammirare la città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L'Orto Botanico è stato fondato nel 1543 dal naturalista, medico e botanico Luca Ghini: si tratta del primo orto botanico universitario del mondo e ospita piante dei cinque continenti. Il Museo Botanico raccoglie ritratti di illustri botanici, oggetti legati all'insegnamento settecentesco della materia, campioni vegetali, collezioni paleobotaniche, xiloteca, e molto altre. Fanno parte del sistema museale di Ateneo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479021706, pisa.press@coopculture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659890</wp:posOffset>
          </wp:positionH>
          <wp:positionV relativeFrom="paragraph">
            <wp:posOffset>104775</wp:posOffset>
          </wp:positionV>
          <wp:extent cx="532765" cy="51371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47420" cy="43688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65275" cy="313690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14680" cy="681990"/>
          <wp:effectExtent l="0" t="0" r="0" b="0"/>
          <wp:wrapTopAndBottom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  <w:lang w:val="en-US" w:eastAsia="en-US"/>
      </w:rPr>
    </w:pPr>
    <w:r>
      <w:rPr>
        <w:sz w:val="120"/>
        <w:szCs w:val="1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76930</wp:posOffset>
          </wp:positionH>
          <wp:positionV relativeFrom="paragraph">
            <wp:posOffset>175260</wp:posOffset>
          </wp:positionV>
          <wp:extent cx="1290320" cy="558800"/>
          <wp:effectExtent l="0" t="0" r="0" b="0"/>
          <wp:wrapTight wrapText="bothSides">
            <wp:wrapPolygon edited="0">
              <wp:start x="-104" y="0"/>
              <wp:lineTo x="-104" y="21315"/>
              <wp:lineTo x="21590" y="21315"/>
              <wp:lineTo x="21590" y="0"/>
              <wp:lineTo x="-104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3810</wp:posOffset>
          </wp:positionH>
          <wp:positionV relativeFrom="paragraph">
            <wp:posOffset>315595</wp:posOffset>
          </wp:positionV>
          <wp:extent cx="1033145" cy="321945"/>
          <wp:effectExtent l="0" t="0" r="0" b="0"/>
          <wp:wrapTight wrapText="bothSides">
            <wp:wrapPolygon edited="0">
              <wp:start x="-162" y="0"/>
              <wp:lineTo x="-162" y="20827"/>
              <wp:lineTo x="4915" y="20827"/>
              <wp:lineTo x="21359" y="20827"/>
              <wp:lineTo x="21600" y="20203"/>
              <wp:lineTo x="21600" y="16391"/>
              <wp:lineTo x="20575" y="10049"/>
              <wp:lineTo x="20172" y="6237"/>
              <wp:lineTo x="18787" y="0"/>
              <wp:lineTo x="-162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28165</wp:posOffset>
          </wp:positionH>
          <wp:positionV relativeFrom="paragraph">
            <wp:posOffset>67945</wp:posOffset>
          </wp:positionV>
          <wp:extent cx="652145" cy="804545"/>
          <wp:effectExtent l="0" t="0" r="0" b="0"/>
          <wp:wrapTight wrapText="bothSides">
            <wp:wrapPolygon edited="0">
              <wp:start x="5624" y="245"/>
              <wp:lineTo x="3120" y="1264"/>
              <wp:lineTo x="3120" y="1516"/>
              <wp:lineTo x="7502" y="4311"/>
              <wp:lineTo x="3746" y="8378"/>
              <wp:lineTo x="3433" y="10919"/>
              <wp:lineTo x="5310" y="12444"/>
              <wp:lineTo x="9069" y="12444"/>
              <wp:lineTo x="1242" y="14476"/>
              <wp:lineTo x="929" y="16255"/>
              <wp:lineTo x="7815" y="19559"/>
              <wp:lineTo x="9069" y="19559"/>
              <wp:lineTo x="13138" y="19559"/>
              <wp:lineTo x="14702" y="19559"/>
              <wp:lineTo x="18147" y="17272"/>
              <wp:lineTo x="20651" y="15999"/>
              <wp:lineTo x="20025" y="14222"/>
              <wp:lineTo x="11887" y="12444"/>
              <wp:lineTo x="15642" y="12444"/>
              <wp:lineTo x="17833" y="10664"/>
              <wp:lineTo x="17207" y="8378"/>
              <wp:lineTo x="13764" y="4311"/>
              <wp:lineTo x="17833" y="2279"/>
              <wp:lineTo x="18147" y="1264"/>
              <wp:lineTo x="15329" y="245"/>
              <wp:lineTo x="5624" y="245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82245</wp:posOffset>
          </wp:positionV>
          <wp:extent cx="1071245" cy="569595"/>
          <wp:effectExtent l="0" t="0" r="0" b="0"/>
          <wp:wrapTight wrapText="bothSides">
            <wp:wrapPolygon edited="0">
              <wp:start x="9166" y="0"/>
              <wp:lineTo x="8210" y="712"/>
              <wp:lineTo x="6490" y="4672"/>
              <wp:lineTo x="6682" y="11512"/>
              <wp:lineTo x="10504" y="17271"/>
              <wp:lineTo x="-182" y="17271"/>
              <wp:lineTo x="-9" y="21232"/>
              <wp:lineTo x="21600" y="21232"/>
              <wp:lineTo x="21600" y="18710"/>
              <wp:lineTo x="17196" y="17271"/>
              <wp:lineTo x="10887" y="17271"/>
              <wp:lineTo x="14710" y="11512"/>
              <wp:lineTo x="15284" y="5032"/>
              <wp:lineTo x="13181" y="712"/>
              <wp:lineTo x="12225" y="0"/>
              <wp:lineTo x="9166" y="0"/>
            </wp:wrapPolygon>
          </wp:wrapTight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58:00Z</dcterms:created>
  <dc:creator>Marianna Saliba</dc:creator>
  <dc:description/>
  <dc:language>en-US</dc:language>
  <cp:lastModifiedBy>Raffaele Zortea</cp:lastModifiedBy>
  <dcterms:modified xsi:type="dcterms:W3CDTF">2023-04-05T09:58:00Z</dcterms:modified>
  <cp:revision>2</cp:revision>
  <dc:subject/>
  <dc:title/>
</cp:coreProperties>
</file>