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/>
        <w:t>Pisa, 15 aprile 2023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Risveglio Yoga sulle Mura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32"/>
          <w:szCs w:val="32"/>
        </w:rPr>
        <w:t>Sabato 22 aprile passeggiata meditativa in quota fino a piazza dei Miracol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a primavera è la stagione della rinascita e per celebrarl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abato 22 aprile le Mura di Pisa e l’associazione Ananda Guna K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opongono il risveglio yoga, u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asseggiata meditativa rivitalizza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in quota immersi nella bellezza del verde e dei monumenti della città, nel cuore del centro storico e allo stesso tempo fuori dalla frenesia urban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 partecipanti saranno accompagnati dall'insegnant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imila Laiati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e da Gian Luca Terzi dalla Torre di Legno fino a Piazza dei Miracoli. Un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ercorso che vedrà l'alternarsi di camminata e riflessi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con l'esercizio della respirazione consapevole che aiuta a rilassarsi, gestire le emozioni e combattere lo stress, per trovare equilibrio e rigenerarsi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artenza alle 8 del matti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ritrovo all'ingresso vicino ai lungarni a pochi passi d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iazzetta Del Rosso. Corrispettivo a 20 euro, comprensivo di ingresso alle Mur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nsigliato per un pubblico da 12 anni in su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renotazione consigliat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fino ad esaurimento posti disponibili chiamando o scrivendo un whatsapp a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umeri 392.4964722 oppure 334.19983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’utile ricavato verrà impiegato per l’addestramento dei cani da assistenza e da allerta medic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32765" cy="5137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47420" cy="4368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5275" cy="31369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4680" cy="68199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6570" cy="76581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