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835</wp:posOffset>
            </wp:positionH>
            <wp:positionV relativeFrom="paragraph">
              <wp:posOffset>-985520</wp:posOffset>
            </wp:positionV>
            <wp:extent cx="76327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47515</wp:posOffset>
            </wp:positionH>
            <wp:positionV relativeFrom="paragraph">
              <wp:posOffset>-758825</wp:posOffset>
            </wp:positionV>
            <wp:extent cx="1547495" cy="30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20 maggio 2023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Alice a spasso sulle Mura con il Cappellaio Matto e il Bianconiglio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Teatrodanza in quota con il panorama di piazza dei Miracol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al Bianconiglio al Cappellaio Matto, dal Brucaliffo alla Regina di Cuori, i personaggi di Alice nel paese delle meraviglie si preparano a vivere le loro avventure sulle Mura di Pisa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enerdì 26 e sabato 27 ma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 danzatori ed interpreti della Compagni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.Cor.D.A./Movimentoinact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etteranno in scena lo spettacolo di teatrodanza in quota "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Quella meraviglia di Alice a spasso sulle Mura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", ispirato alle opere di Lewis Carroll. Una storia che ancora oggi è capace di risvegliare curiosità ed interesse a tutte le età, raccontata attraverso il linguaggio della danza, un meraviglioso cammino a tappe sull'alto della cinta muraria con i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uggestivo panorama di piazza dei Miracoli alle luci del tramo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rtenza alle ore 19 con accesso da Torre Santa Ma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biglietto a 10 euro comprensivo di accesso alle Mura, 5 euro per i minori di 8 anni. Ingresso gratuito per gli accompagnatori delle persone diversamente abili, nel caso contattare via mail r.zortea@coopculture.it per organizzare salita e discesa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sti limitati, info e prenotazio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1,50 euro diritto di prevendita) sul sito www.muradipisa.it, al link bit.ly/Muradanza, chiamando lo 0500987480 dal lunedì al venerdì dalle 9 alle 13, oppure presso la biglietteria di Torre Santa Maria negli orari di apertura. In entrambi i giorn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tinée per le scuo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La manifestazione ha il sostegno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nistero della Cultura e della Regione Tosca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egia e coreografia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lavia Buccier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 i danzatori/interpret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ice Covilli, Leila Ghiabbi, Pauline Manfredi, Federica Modafferi, Fausto Paparozz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nte lo spettacolo e fino alle 19.45 il tratto delle Mura sopra piazza dei Miracoli sarà riservato a chi acquista il biglietto per l'evento. Gli avventori che volessero percorrere questo tratto senza assistere alla manifestazione lo potranno fare prima oppure tra le 19.45 e la chiusura del monumento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4670" cy="5156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9325" cy="43878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7180" cy="31559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6585" cy="683895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8475" cy="767715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