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 w:val="false"/>
          <w:i w:val="false"/>
          <w:iCs w:val="false"/>
          <w:sz w:val="44"/>
          <w:szCs w:val="44"/>
        </w:rPr>
      </w:pPr>
      <w:r>
        <w:rPr/>
        <w:t>Pisa, 1 agosto 2023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44"/>
          <w:szCs w:val="44"/>
        </w:rPr>
        <w:t>Mura in notturna guardando la Torre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Visita guidata speciale per l'850esimo anniversario del campanile pendente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Anche le Mura di Pisa si uniscono ai festeggiamenti per l'850esimo anniversario della posa della prima pietra della Torre Pendente e propongono per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mercoledì 9 agost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na visita guidata in notturna per ammirare piazza dei Miracoli dall'alto sotto le stelle</w:t>
      </w:r>
      <w:r>
        <w:rPr/>
        <w:t xml:space="preserve">. I partecipanti riceveranno in dotazion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speciali luci ‘a collana’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 saranno accompagnati da una guida alla scoperta delle bellezze architettoniche della piazza viste dalla prospettiva unica del camminamento in quota, allietati dalle</w:t>
      </w:r>
      <w:r>
        <w:rPr/>
        <w:t xml:space="preserve"> temperature più fresche della sera. Partenze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alle 21 e alle 22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salita e discesa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Torre Santa Maria in piazza dei Miracoli. </w:t>
      </w:r>
    </w:p>
    <w:p>
      <w:pPr>
        <w:pStyle w:val="TextBody"/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ezzo ridotto per l'occasion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: biglietti a 5 euro (più 1,50 euro di prevendita), gratuito euro per i bambini al di sotto degli 8 anni e per accompagnatori di disabili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Prenotazione consigliata fino ad esaurimento posti disponibil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chiamando lo 0500987480 dal lunedì al venerdì dalle 9 alle 13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dal sito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www.muradipisa.it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al link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s://bit.ly/MuraTorre850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oppure presso la biglietteria di Torre Santa Maria negli orari di apertura. L'accesso da piazza dei Miracoli non è accessibile alle persone con disabilità motoria, nel caso si prega di avvertire in anticipo per l'ingresso e l'uscita da Torre Piezometrica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/>
          <w:bCs/>
          <w:i w:val="false"/>
          <w:iCs w:val="false"/>
          <w:sz w:val="24"/>
          <w:szCs w:val="24"/>
        </w:rPr>
        <w:t>CoopCulture, Cooperativa Itinera e Promocultur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costituiscono l'associazione di imprese che gestisce il camminamento in quota delle Antiche Mura di Pisa. Realizzate tra il XII e il XIII secolo, le Mura di Pisa sono un esempio dell'architettura militare dell'epoca, un segno della grandezza della Repubblica Pisana e oggi un punto di vista privilegiato da cui ammirare la città.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pisa.press@coopculture.i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59890</wp:posOffset>
          </wp:positionH>
          <wp:positionV relativeFrom="paragraph">
            <wp:posOffset>104775</wp:posOffset>
          </wp:positionV>
          <wp:extent cx="539115" cy="5200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818130</wp:posOffset>
          </wp:positionH>
          <wp:positionV relativeFrom="paragraph">
            <wp:posOffset>171450</wp:posOffset>
          </wp:positionV>
          <wp:extent cx="953770" cy="4432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218305</wp:posOffset>
          </wp:positionH>
          <wp:positionV relativeFrom="paragraph">
            <wp:posOffset>257175</wp:posOffset>
          </wp:positionV>
          <wp:extent cx="1571625" cy="32004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83870</wp:posOffset>
          </wp:positionH>
          <wp:positionV relativeFrom="paragraph">
            <wp:posOffset>28575</wp:posOffset>
          </wp:positionV>
          <wp:extent cx="621030" cy="68834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72920" cy="772160"/>
          <wp:effectExtent l="0" t="0" r="0" b="0"/>
          <wp:wrapTopAndBottom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adipisa.it/" TargetMode="External"/><Relationship Id="rId3" Type="http://schemas.openxmlformats.org/officeDocument/2006/relationships/hyperlink" Target="https://bit.ly/MuraTorre8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