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/>
        <w:t>Pisa, 16 settembre 2023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4"/>
          <w:szCs w:val="44"/>
        </w:rPr>
        <w:t>Yoga sulle Mura al tramonto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Saluto all'estate per l'equinozio d'autunno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Meditazione in quota tra natura e bellezze architettoniche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n saluto al sole estivo ed un benvenuto all'autunno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bato 23 settem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nei giorni dell'equinozio d'autunno, sulle Mura di Pisa</w:t>
      </w:r>
      <w:r>
        <w:rPr/>
        <w:t xml:space="preserve"> l'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nsegnante Yoga Simila Laiatic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ll’associazione ‘Ananda Guna K9 ASD‘  organizza la passeggiata meditativa '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Yoga sulle Mura al tramo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', per accogliere la stagione del riposo e della rigenerazione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ppuntamento alle 17 alla Torre di Leg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l'accesso alle Mura vicino ai lungarni dietro piazza del Rosso, per un percorso a tappe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irca due 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he port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ino a Piazza dei Miraco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lternan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sana a camminata meditativa e momenti di riflession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raticando la respirazione consapevole che aiuta a rilassarsi, gestire le emozioni e combattere lo stress, per trovare equilibrio ed energia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Gran finale sulla piazza più famosa del mondo con momenti di meditazione e rilassamento nell'ora più affascinante, il tramo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immersi in un panorama che unisce bellezze architettoniche e natura. Biglietto 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0 eu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mprensivo di ingresso alle Mura e della tessera dell’associazione ‘Ananda Guna K9 ASD‘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er informazioni e iscrizioni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telefono 3924964722, mail ananadagunak9@gmail.com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02665</wp:posOffset>
          </wp:positionH>
          <wp:positionV relativeFrom="paragraph">
            <wp:posOffset>114300</wp:posOffset>
          </wp:positionV>
          <wp:extent cx="531495" cy="5124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875155</wp:posOffset>
          </wp:positionH>
          <wp:positionV relativeFrom="paragraph">
            <wp:posOffset>161925</wp:posOffset>
          </wp:positionV>
          <wp:extent cx="946150" cy="4356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32455</wp:posOffset>
          </wp:positionH>
          <wp:positionV relativeFrom="paragraph">
            <wp:posOffset>200025</wp:posOffset>
          </wp:positionV>
          <wp:extent cx="1564005" cy="31242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26695</wp:posOffset>
          </wp:positionH>
          <wp:positionV relativeFrom="paragraph">
            <wp:posOffset>28575</wp:posOffset>
          </wp:positionV>
          <wp:extent cx="613410" cy="68072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62525</wp:posOffset>
          </wp:positionH>
          <wp:positionV relativeFrom="paragraph">
            <wp:posOffset>38100</wp:posOffset>
          </wp:positionV>
          <wp:extent cx="765175" cy="702945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5300" cy="764540"/>
          <wp:effectExtent l="0" t="0" r="0" b="0"/>
          <wp:wrapTopAndBottom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