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i w:val="false"/>
          <w:i w:val="false"/>
          <w:iCs w:val="false"/>
          <w:sz w:val="44"/>
          <w:szCs w:val="44"/>
        </w:rPr>
      </w:pPr>
      <w:r>
        <w:rPr/>
        <w:t>Pisa, 16 marzo 2024</w:t>
      </w:r>
    </w:p>
    <w:p>
      <w:pPr>
        <w:pStyle w:val="Normal"/>
        <w:spacing w:lineRule="atLeast" w:line="20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44"/>
          <w:szCs w:val="44"/>
        </w:rPr>
        <w:t>Primavera in notturna sulle Mura</w:t>
      </w:r>
    </w:p>
    <w:p>
      <w:pPr>
        <w:pStyle w:val="Normal"/>
        <w:spacing w:lineRule="atLeast" w:line="20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i w:val="false"/>
          <w:iCs w:val="false"/>
          <w:sz w:val="32"/>
          <w:szCs w:val="32"/>
        </w:rPr>
        <w:t>Viaggio attraverso la storia di Pisa con le cineproiezioni in quota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Si prepara una primavera tutta da vivere sulle Mura di Pisa, il camminamento in quota che collega piazza dei Miracoli ai lungarni e che permette di ammirare la città da un diverso punto di vista:  dal 31 marzo saranno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apert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tutti i giorni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fino alle 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per godere delle ore serali.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Venerdì 22 marzo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nei giorni dei festeggiamenti del Capodanno Pisano, appuntamento in notturna con '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Mura di Pisa Night Experienc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', tour cinematografico in collaborazione con '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Acquario della Memori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' che, attraverso proiezioni ed audio speciali, catapulta i partecipanti in un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viaggio nel tempo e nella stori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vissuto in prima persona grazie alle cuffie silent. La Pisa dell'epoca romana raccontata dalla testimonianza dei Bagni di Nerone, i fasti della Repubblica Marinara e la costruzione della cinta muraria, i laboratori ceramici e la vita di Laura Ruschi, la fabbrica Marzotto e le vicende della Seconda Guerra Mondiale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Partenza alle 21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presso la Torre Piezometric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del Polo Fibonacci, ex Marzotto, con accesso dal camminamento ciclopedonale all’esterno delle Mura che si raggiunge da via San Francesco o da via Vittorio Veneto, con arrivo alle 22.30 circa in Piazza dei Miracoli. La lunghezza della passeggiata è di circa 2 chilometri. Biglietti a 10 euro (più 1,50 euro di prevendita), gratuito per gli accompagnatori di persone diversamente abili, consigliato per un pubblico dai 12 anni in su.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Repliche venerdì 29 marzo, 5 e 12 aprile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Prenotazione consigliat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fino ad esaurimento posti disponibili ai link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https://bit.ly/MuraNight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, chiamando lo 0500987480 dal lunedì al venerdì dalle 9 alle 13, oppure presso la biglietteria di Torre Santa Maria negli orari di apertura.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Le persone con disabilità, previa comunicazione, potranno essere fatte salire e scendere attraverso l’ascensore di Torre Piezometrica non essendo presente ascensore presso la Torre Santa Maria. </w:t>
      </w:r>
    </w:p>
    <w:p>
      <w:pPr>
        <w:pStyle w:val="Normal"/>
        <w:spacing w:lineRule="atLeast" w:line="200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Raffaele Zortea</w:t>
      </w:r>
    </w:p>
    <w:p>
      <w:pPr>
        <w:pStyle w:val="Normal"/>
        <w:spacing w:lineRule="atLeast" w:line="200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3479021706, pisa.press@coopculture.it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2797" w:footer="1134" w:bottom="26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8"/>
        <w:szCs w:val="108"/>
      </w:rPr>
    </w:pPr>
    <w:r>
      <w:rPr>
        <w:sz w:val="108"/>
        <w:szCs w:val="108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818130</wp:posOffset>
          </wp:positionH>
          <wp:positionV relativeFrom="paragraph">
            <wp:posOffset>171450</wp:posOffset>
          </wp:positionV>
          <wp:extent cx="948690" cy="43815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218305</wp:posOffset>
          </wp:positionH>
          <wp:positionV relativeFrom="paragraph">
            <wp:posOffset>257175</wp:posOffset>
          </wp:positionV>
          <wp:extent cx="1566545" cy="31496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66545" cy="31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83870</wp:posOffset>
          </wp:positionH>
          <wp:positionV relativeFrom="paragraph">
            <wp:posOffset>28575</wp:posOffset>
          </wp:positionV>
          <wp:extent cx="615950" cy="683260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1659890</wp:posOffset>
          </wp:positionH>
          <wp:positionV relativeFrom="paragraph">
            <wp:posOffset>104775</wp:posOffset>
          </wp:positionV>
          <wp:extent cx="531495" cy="512445"/>
          <wp:effectExtent l="0" t="0" r="0" b="0"/>
          <wp:wrapTopAndBottom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0"/>
        <w:szCs w:val="120"/>
      </w:rPr>
    </w:pPr>
    <w:r>
      <w:rPr>
        <w:sz w:val="120"/>
        <w:szCs w:val="120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29210</wp:posOffset>
          </wp:positionV>
          <wp:extent cx="1767840" cy="767080"/>
          <wp:effectExtent l="0" t="0" r="0" b="0"/>
          <wp:wrapTopAndBottom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MuraNigh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14:25Z</dcterms:created>
  <dc:creator/>
  <dc:description/>
  <dc:language>en-US</dc:language>
  <cp:lastModifiedBy/>
  <dcterms:modified xsi:type="dcterms:W3CDTF">2018-08-30T18:25:01Z</dcterms:modified>
  <cp:revision>25</cp:revision>
  <dc:subject/>
  <dc:title/>
</cp:coreProperties>
</file>