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isa, 13 aprile 2024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I fiori delle Mur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b/>
          <w:bCs/>
          <w:sz w:val="32"/>
          <w:szCs w:val="32"/>
        </w:rPr>
        <w:t>Visita guidata dal camminamento in quota all'orto botanico per scoprire la flora urbana</w:t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 colori ed i profumi dei fiori primaverili in questo periodo invadono le </w:t>
      </w:r>
      <w:r>
        <w:rPr>
          <w:rFonts w:cs="Times New Roman"/>
          <w:b/>
          <w:bCs/>
          <w:sz w:val="24"/>
          <w:szCs w:val="24"/>
        </w:rPr>
        <w:t xml:space="preserve">Mura di Pisa </w:t>
      </w:r>
      <w:r>
        <w:rPr>
          <w:rFonts w:cs="Times New Roman"/>
          <w:sz w:val="24"/>
          <w:szCs w:val="24"/>
        </w:rPr>
        <w:t xml:space="preserve">rendendo la passeggiata in quota ancora più affascinante. Dai noti capperi che crescono negli anfratti tra le pietre della cinta muraria ai piccoli arbusti fioriti fino a tutte quelle piante che crescono nelle immediate vicinanze, </w:t>
      </w:r>
      <w:r>
        <w:rPr>
          <w:rFonts w:cs="Times New Roman"/>
          <w:b/>
          <w:bCs/>
          <w:sz w:val="24"/>
          <w:szCs w:val="24"/>
        </w:rPr>
        <w:t>sabato 20 aprile una visita guidata special</w:t>
      </w:r>
      <w:r>
        <w:rPr>
          <w:rFonts w:cs="Times New Roman"/>
          <w:sz w:val="24"/>
          <w:szCs w:val="24"/>
        </w:rPr>
        <w:t xml:space="preserve">e condotta dal </w:t>
      </w:r>
      <w:r>
        <w:rPr>
          <w:rFonts w:cs="Times New Roman"/>
          <w:b/>
          <w:bCs/>
          <w:sz w:val="24"/>
          <w:szCs w:val="24"/>
        </w:rPr>
        <w:t>personale dell'Orto e Museo Botanico</w:t>
      </w:r>
      <w:r>
        <w:rPr>
          <w:rFonts w:cs="Times New Roman"/>
          <w:sz w:val="24"/>
          <w:szCs w:val="24"/>
        </w:rPr>
        <w:t xml:space="preserve"> permetterà ai partecipanti di approfondire la conoscenza di questa  flora urbana. 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ppuntamento alle 15 al punto di accesso di Torre Piezometrica </w:t>
      </w:r>
      <w:r>
        <w:rPr>
          <w:rFonts w:cs="Times New Roman"/>
          <w:sz w:val="24"/>
          <w:szCs w:val="24"/>
        </w:rPr>
        <w:t xml:space="preserve">dietro al Polo Fibonacci, con accesso dal camminamento esterno alle Mura che si imbocca da via Veneto o da via San Francesco, e arrivo in </w:t>
      </w:r>
      <w:r>
        <w:rPr>
          <w:rFonts w:cs="Times New Roman"/>
          <w:b/>
          <w:bCs/>
          <w:sz w:val="24"/>
          <w:szCs w:val="24"/>
        </w:rPr>
        <w:t>piazza dei Miracoli</w:t>
      </w:r>
      <w:r>
        <w:rPr>
          <w:rFonts w:cs="Times New Roman"/>
          <w:sz w:val="24"/>
          <w:szCs w:val="24"/>
        </w:rPr>
        <w:t>. La visita proseguirà nell’</w:t>
      </w:r>
      <w:r>
        <w:rPr>
          <w:rFonts w:cs="Times New Roman"/>
          <w:b/>
          <w:bCs/>
          <w:sz w:val="24"/>
          <w:szCs w:val="24"/>
        </w:rPr>
        <w:t>Orto Botanico</w:t>
      </w:r>
      <w:r>
        <w:rPr>
          <w:rFonts w:cs="Times New Roman"/>
          <w:sz w:val="24"/>
          <w:szCs w:val="24"/>
        </w:rPr>
        <w:t xml:space="preserve">, dall'ingresso di via Roma, vero gioiello cittadino che racchiude specie vegetali e storie tutte da raccontare. La durata complessiva della visita sarà di circa tre ore, posti limitati con </w:t>
      </w:r>
      <w:r>
        <w:rPr>
          <w:rFonts w:cs="Times New Roman"/>
          <w:b/>
          <w:bCs/>
          <w:sz w:val="24"/>
          <w:szCs w:val="24"/>
        </w:rPr>
        <w:t>prenotazione consigliata via mail a educazione.ortomuseobot@sma.unipi.it entro venerdì 19 aprile alle 12. Biglietto a 8 euro</w:t>
      </w:r>
      <w:r>
        <w:rPr>
          <w:rFonts w:cs="Times New Roman"/>
          <w:sz w:val="24"/>
          <w:szCs w:val="24"/>
        </w:rPr>
        <w:t xml:space="preserve"> che comprende l’accesso alle Mura e l’accesso all’Orto Botanico, da pagare in loco.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 Mura botaniche torneranno con nuovi appuntamenti sabato 11 maggio e sabato 8 giugno, con nuove piante e nuova flora stagionale da scoprire.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'Orto Botanico è stato fondato nel 1543 dal naturalista, medico e botanico Luca Ghini: si tratta del primo orto botanico universitario del mondo e ospita piante dei cinque continenti. Il Museo Botanico raccoglie ritratti di illustri botanici, oggetti legati all'insegnamento settecentesco della materia, campioni vegetali, collezioni paleobotaniche, xiloteca, e molto altre. Fanno parte del sistema museale di Atene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6785" cy="4362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4640" cy="31305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4045" cy="68135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0860" cy="51181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  <w:lang w:val="en-US" w:eastAsia="en-US"/>
      </w:rPr>
    </w:pPr>
    <w:r>
      <w:rPr>
        <w:sz w:val="120"/>
        <w:szCs w:val="1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76930</wp:posOffset>
          </wp:positionH>
          <wp:positionV relativeFrom="paragraph">
            <wp:posOffset>175260</wp:posOffset>
          </wp:positionV>
          <wp:extent cx="1289685" cy="558165"/>
          <wp:effectExtent l="0" t="0" r="0" b="0"/>
          <wp:wrapTight wrapText="bothSides">
            <wp:wrapPolygon edited="0">
              <wp:start x="-102" y="0"/>
              <wp:lineTo x="-102" y="21310"/>
              <wp:lineTo x="21588" y="21310"/>
              <wp:lineTo x="21588" y="0"/>
              <wp:lineTo x="-10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315595</wp:posOffset>
          </wp:positionV>
          <wp:extent cx="1032510" cy="321310"/>
          <wp:effectExtent l="0" t="0" r="0" b="0"/>
          <wp:wrapTight wrapText="bothSides">
            <wp:wrapPolygon edited="0">
              <wp:start x="-151" y="0"/>
              <wp:lineTo x="-151" y="20792"/>
              <wp:lineTo x="4904" y="20792"/>
              <wp:lineTo x="21348" y="20792"/>
              <wp:lineTo x="21600" y="20168"/>
              <wp:lineTo x="21600" y="16356"/>
              <wp:lineTo x="20564" y="10014"/>
              <wp:lineTo x="20161" y="6203"/>
              <wp:lineTo x="18776" y="0"/>
              <wp:lineTo x="-151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165</wp:posOffset>
          </wp:positionH>
          <wp:positionV relativeFrom="paragraph">
            <wp:posOffset>67945</wp:posOffset>
          </wp:positionV>
          <wp:extent cx="651510" cy="803910"/>
          <wp:effectExtent l="0" t="0" r="0" b="0"/>
          <wp:wrapTight wrapText="bothSides">
            <wp:wrapPolygon edited="0">
              <wp:start x="5621" y="243"/>
              <wp:lineTo x="3117" y="1262"/>
              <wp:lineTo x="3117" y="1514"/>
              <wp:lineTo x="7499" y="4309"/>
              <wp:lineTo x="3743" y="8375"/>
              <wp:lineTo x="3430" y="10917"/>
              <wp:lineTo x="5308" y="12442"/>
              <wp:lineTo x="9066" y="12442"/>
              <wp:lineTo x="1240" y="14474"/>
              <wp:lineTo x="926" y="16253"/>
              <wp:lineTo x="7812" y="19556"/>
              <wp:lineTo x="9066" y="19556"/>
              <wp:lineTo x="13135" y="19556"/>
              <wp:lineTo x="14699" y="19556"/>
              <wp:lineTo x="18144" y="17270"/>
              <wp:lineTo x="20649" y="15997"/>
              <wp:lineTo x="20022" y="14220"/>
              <wp:lineTo x="11884" y="12442"/>
              <wp:lineTo x="15640" y="12442"/>
              <wp:lineTo x="17831" y="10662"/>
              <wp:lineTo x="17204" y="8375"/>
              <wp:lineTo x="13762" y="4309"/>
              <wp:lineTo x="17831" y="2277"/>
              <wp:lineTo x="18144" y="1262"/>
              <wp:lineTo x="15326" y="243"/>
              <wp:lineTo x="5621" y="243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82245</wp:posOffset>
          </wp:positionV>
          <wp:extent cx="1070610" cy="568960"/>
          <wp:effectExtent l="0" t="0" r="0" b="0"/>
          <wp:wrapTight wrapText="bothSides">
            <wp:wrapPolygon edited="0">
              <wp:start x="9164" y="0"/>
              <wp:lineTo x="8208" y="710"/>
              <wp:lineTo x="6488" y="4670"/>
              <wp:lineTo x="6680" y="11510"/>
              <wp:lineTo x="10502" y="17269"/>
              <wp:lineTo x="-180" y="17269"/>
              <wp:lineTo x="-11" y="21230"/>
              <wp:lineTo x="21600" y="21230"/>
              <wp:lineTo x="21600" y="18708"/>
              <wp:lineTo x="17194" y="17269"/>
              <wp:lineTo x="10885" y="17269"/>
              <wp:lineTo x="14708" y="11510"/>
              <wp:lineTo x="15282" y="5030"/>
              <wp:lineTo x="13179" y="710"/>
              <wp:lineTo x="12223" y="0"/>
              <wp:lineTo x="9164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8:00Z</dcterms:created>
  <dc:creator>Marianna Saliba</dc:creator>
  <dc:description/>
  <dc:language>en-US</dc:language>
  <cp:lastModifiedBy>Raffaele Zortea</cp:lastModifiedBy>
  <dcterms:modified xsi:type="dcterms:W3CDTF">2023-04-05T09:58:00Z</dcterms:modified>
  <cp:revision>2</cp:revision>
  <dc:subject/>
  <dc:title/>
</cp:coreProperties>
</file>