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</w:rPr>
      </w:pPr>
      <w:r>
        <w:rPr>
          <w:sz w:val="24"/>
          <w:szCs w:val="24"/>
        </w:rPr>
        <w:t>Pisa, 4 maggio 2024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</w:rPr>
        <w:t>Mura botaniche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  <w:sz w:val="24"/>
          <w:szCs w:val="24"/>
        </w:rPr>
      </w:pPr>
      <w:r>
        <w:rPr>
          <w:b/>
          <w:bCs/>
          <w:sz w:val="32"/>
          <w:szCs w:val="32"/>
        </w:rPr>
        <w:t>Piante e fiori si svelano in una città verde: visita guidata dal camminamento in quota all'orto botanico</w:t>
      </w:r>
    </w:p>
    <w:p>
      <w:pPr>
        <w:pStyle w:val="Normal"/>
        <w:spacing w:lineRule="atLeast" w:line="2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La primavera è entrata nel vivo e le </w:t>
      </w:r>
      <w:r>
        <w:rPr>
          <w:rFonts w:cs="Times New Roman"/>
          <w:b/>
          <w:bCs/>
        </w:rPr>
        <w:t xml:space="preserve">Mura di Pisa </w:t>
      </w:r>
      <w:r>
        <w:rPr>
          <w:rFonts w:cs="Times New Roman"/>
          <w:b w:val="false"/>
          <w:bCs w:val="false"/>
        </w:rPr>
        <w:t xml:space="preserve">si stanno colorando e profumando dei tanti fiori che crescono sul monumento e nelle immediate vicinanze. Per scoprire le caratteristiche di questa flora urbana, studiare i famosi capperi delle Mura, conoscere le piante cittadine e non solo, </w:t>
      </w:r>
      <w:r>
        <w:rPr>
          <w:rFonts w:cs="Times New Roman"/>
          <w:b/>
          <w:bCs/>
        </w:rPr>
        <w:t xml:space="preserve">sabato 11 maggio </w:t>
      </w:r>
      <w:r>
        <w:rPr>
          <w:rFonts w:cs="Times New Roman"/>
          <w:b w:val="false"/>
          <w:bCs w:val="false"/>
        </w:rPr>
        <w:t>appuntamento con una v</w:t>
      </w:r>
      <w:r>
        <w:rPr>
          <w:rFonts w:cs="Times New Roman"/>
          <w:b/>
          <w:bCs/>
        </w:rPr>
        <w:t xml:space="preserve">isita guidata speciale </w:t>
      </w:r>
      <w:r>
        <w:rPr>
          <w:rFonts w:cs="Times New Roman"/>
        </w:rPr>
        <w:t xml:space="preserve">condotta dal </w:t>
      </w:r>
      <w:r>
        <w:rPr>
          <w:rFonts w:cs="Times New Roman"/>
          <w:b/>
          <w:bCs/>
        </w:rPr>
        <w:t xml:space="preserve">personale dell'Orto e Museo Botanico. Partenza alle 15 al punto di accesso di Torre Piezometrica </w:t>
      </w:r>
      <w:r>
        <w:rPr>
          <w:rFonts w:cs="Times New Roman"/>
        </w:rPr>
        <w:t xml:space="preserve">dietro al Polo Fibonacci, con accesso dal camminamento esterno alle Mura che si imbocca da via Veneto o da via San Francesco, e arrivo in </w:t>
      </w:r>
      <w:r>
        <w:rPr>
          <w:rFonts w:cs="Times New Roman"/>
          <w:b/>
          <w:bCs/>
        </w:rPr>
        <w:t>piazza dei Miracoli</w:t>
      </w:r>
      <w:r>
        <w:rPr>
          <w:rFonts w:cs="Times New Roman"/>
        </w:rPr>
        <w:t>. La visita proseguirà nell’</w:t>
      </w:r>
      <w:r>
        <w:rPr>
          <w:rFonts w:cs="Times New Roman"/>
          <w:b/>
          <w:bCs/>
        </w:rPr>
        <w:t>Orto Botanico</w:t>
      </w:r>
      <w:r>
        <w:rPr>
          <w:rFonts w:cs="Times New Roman"/>
        </w:rPr>
        <w:t xml:space="preserve">, vero gioiello cittadino che racchiude specie vegetali e storie tutte da raccontare. </w:t>
      </w:r>
    </w:p>
    <w:p>
      <w:pPr>
        <w:pStyle w:val="TextBody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La durata complessiva della visita sarà di circa tre ore, posti limitati con </w:t>
      </w:r>
      <w:r>
        <w:rPr>
          <w:rFonts w:cs="Times New Roman"/>
          <w:b/>
          <w:bCs/>
        </w:rPr>
        <w:t>prenotazione consigliata via mail a educazione.ortomuseobot@sma.unipi.it entro venerdì 10 maggio alle 12. Biglietto a 8 euro</w:t>
      </w:r>
      <w:r>
        <w:rPr>
          <w:rFonts w:cs="Times New Roman"/>
        </w:rPr>
        <w:t xml:space="preserve"> che comprende l’accesso alle Mura e l’accesso all’Orto Botanico, da pagare in loco. </w:t>
      </w:r>
      <w:r>
        <w:rPr>
          <w:rFonts w:cs="Times New Roman"/>
          <w:b w:val="false"/>
          <w:bCs w:val="false"/>
          <w:sz w:val="24"/>
          <w:szCs w:val="24"/>
        </w:rPr>
        <w:t>Le Mura botaniche torneranno con un altro appuntamento s</w:t>
      </w:r>
      <w:r>
        <w:rPr>
          <w:rFonts w:cs="Times New Roman"/>
          <w:b/>
          <w:bCs/>
          <w:sz w:val="24"/>
          <w:szCs w:val="24"/>
        </w:rPr>
        <w:t>abato 8 giugno</w:t>
      </w:r>
      <w:r>
        <w:rPr>
          <w:rFonts w:cs="Times New Roman"/>
          <w:b w:val="false"/>
          <w:bCs w:val="false"/>
          <w:sz w:val="24"/>
          <w:szCs w:val="24"/>
        </w:rPr>
        <w:t>, con nuove piante e nuova flora stagionale da scoprire.</w:t>
      </w:r>
    </w:p>
    <w:p>
      <w:pPr>
        <w:pStyle w:val="TextBody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rFonts w:cs="Times New Roman"/>
          <w:sz w:val="24"/>
          <w:szCs w:val="24"/>
        </w:rPr>
        <w:t xml:space="preserve">Realizzate tra il XII e il XIII secolo, le Mura di Pisa sono un esempio dell'architettura militare dell'epoca, un segno della grandezza della Repubblica Pisana e oggi un punto di vista privilegiato da cui ammirare la città. L'Orto Botanico è stato fondato nel 1543 dal naturalista, medico e botanico Luca Ghini: si tratta del primo orto botanico universitario del mondo e ospita piante dei cinque continenti. Il Museo Botanico raccoglie ritratti di illustri botanici, oggetti legati all'insegnamento settecentesco della materia, campioni vegetali, collezioni paleobotaniche, xiloteca, e molto altre. Fanno parte del sistema museale di Ateneo. </w:t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479021706, pisa.press@coopcultur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46150" cy="43561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64005" cy="31242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13410" cy="680720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30225" cy="511175"/>
          <wp:effectExtent l="0" t="0" r="0" b="0"/>
          <wp:wrapTopAndBottom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  <w:lang w:val="en-US" w:eastAsia="en-US"/>
      </w:rPr>
    </w:pPr>
    <w:r>
      <w:rPr>
        <w:sz w:val="120"/>
        <w:szCs w:val="1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376930</wp:posOffset>
          </wp:positionH>
          <wp:positionV relativeFrom="paragraph">
            <wp:posOffset>175260</wp:posOffset>
          </wp:positionV>
          <wp:extent cx="1289050" cy="557530"/>
          <wp:effectExtent l="0" t="0" r="0" b="0"/>
          <wp:wrapTight wrapText="bothSides">
            <wp:wrapPolygon edited="0">
              <wp:start x="-99" y="0"/>
              <wp:lineTo x="-99" y="21305"/>
              <wp:lineTo x="21585" y="21305"/>
              <wp:lineTo x="21585" y="0"/>
              <wp:lineTo x="-99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3810</wp:posOffset>
          </wp:positionH>
          <wp:positionV relativeFrom="paragraph">
            <wp:posOffset>315595</wp:posOffset>
          </wp:positionV>
          <wp:extent cx="1031875" cy="320675"/>
          <wp:effectExtent l="0" t="0" r="0" b="0"/>
          <wp:wrapTight wrapText="bothSides">
            <wp:wrapPolygon edited="0">
              <wp:start x="-140" y="0"/>
              <wp:lineTo x="-140" y="20757"/>
              <wp:lineTo x="4893" y="20757"/>
              <wp:lineTo x="21337" y="20757"/>
              <wp:lineTo x="21600" y="20133"/>
              <wp:lineTo x="21600" y="16322"/>
              <wp:lineTo x="20553" y="9980"/>
              <wp:lineTo x="20150" y="6168"/>
              <wp:lineTo x="18765" y="0"/>
              <wp:lineTo x="-140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165</wp:posOffset>
          </wp:positionH>
          <wp:positionV relativeFrom="paragraph">
            <wp:posOffset>67945</wp:posOffset>
          </wp:positionV>
          <wp:extent cx="650875" cy="803275"/>
          <wp:effectExtent l="0" t="0" r="0" b="0"/>
          <wp:wrapTight wrapText="bothSides">
            <wp:wrapPolygon edited="0">
              <wp:start x="5619" y="241"/>
              <wp:lineTo x="3114" y="1259"/>
              <wp:lineTo x="3114" y="1512"/>
              <wp:lineTo x="7496" y="4307"/>
              <wp:lineTo x="3741" y="8373"/>
              <wp:lineTo x="3427" y="10915"/>
              <wp:lineTo x="5305" y="12439"/>
              <wp:lineTo x="9063" y="12439"/>
              <wp:lineTo x="1237" y="14472"/>
              <wp:lineTo x="924" y="16251"/>
              <wp:lineTo x="7810" y="19554"/>
              <wp:lineTo x="9063" y="19554"/>
              <wp:lineTo x="13132" y="19554"/>
              <wp:lineTo x="14697" y="19554"/>
              <wp:lineTo x="18142" y="17267"/>
              <wp:lineTo x="20646" y="15995"/>
              <wp:lineTo x="20019" y="14218"/>
              <wp:lineTo x="11881" y="12439"/>
              <wp:lineTo x="15637" y="12439"/>
              <wp:lineTo x="17828" y="10660"/>
              <wp:lineTo x="17201" y="8373"/>
              <wp:lineTo x="13759" y="4307"/>
              <wp:lineTo x="17828" y="2275"/>
              <wp:lineTo x="18142" y="1259"/>
              <wp:lineTo x="15324" y="241"/>
              <wp:lineTo x="5619" y="241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82245</wp:posOffset>
          </wp:positionV>
          <wp:extent cx="1069975" cy="568325"/>
          <wp:effectExtent l="0" t="0" r="0" b="0"/>
          <wp:wrapTight wrapText="bothSides">
            <wp:wrapPolygon edited="0">
              <wp:start x="9162" y="0"/>
              <wp:lineTo x="8206" y="708"/>
              <wp:lineTo x="6486" y="4668"/>
              <wp:lineTo x="6678" y="11508"/>
              <wp:lineTo x="10500" y="17267"/>
              <wp:lineTo x="-178" y="17267"/>
              <wp:lineTo x="-13" y="21228"/>
              <wp:lineTo x="21600" y="21228"/>
              <wp:lineTo x="21600" y="18706"/>
              <wp:lineTo x="17192" y="17267"/>
              <wp:lineTo x="10883" y="17267"/>
              <wp:lineTo x="14706" y="11508"/>
              <wp:lineTo x="15280" y="5028"/>
              <wp:lineTo x="13177" y="708"/>
              <wp:lineTo x="12221" y="0"/>
              <wp:lineTo x="9162" y="0"/>
            </wp:wrapPolygon>
          </wp:wrapTight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58:00Z</dcterms:created>
  <dc:creator>Marianna Saliba</dc:creator>
  <dc:description/>
  <dc:language>en-US</dc:language>
  <cp:lastModifiedBy>Raffaele Zortea</cp:lastModifiedBy>
  <dcterms:modified xsi:type="dcterms:W3CDTF">2023-04-05T09:58:00Z</dcterms:modified>
  <cp:revision>2</cp:revision>
  <dc:subject/>
  <dc:title/>
</cp:coreProperties>
</file>