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835</wp:posOffset>
            </wp:positionH>
            <wp:positionV relativeFrom="paragraph">
              <wp:posOffset>-985520</wp:posOffset>
            </wp:positionV>
            <wp:extent cx="76136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47515</wp:posOffset>
            </wp:positionH>
            <wp:positionV relativeFrom="paragraph">
              <wp:posOffset>-758825</wp:posOffset>
            </wp:positionV>
            <wp:extent cx="1545590" cy="304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18 maggio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Alice sulle Mura: danza con il panorama di piazza dei Miracol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Gran finale con spettacolo virtuale grazie ad una speciale app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'inseguimento del Bianconiglio, le discussioni con il magico Brucaliffo, le folli avventure insieme al Cappellaio Matto, l'incontro con la temibile Regina di Cuori: nel prossimo fine settima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ice troverà sulle Mura di Pisa il suo paese delle Meravigl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Danzatori ed interpreti del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mpagnia Con.Cor.D.A./Movimentoinact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etteranno in scena lo spettacolo di teatrodanza in quota 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Quella meraviglia di Alice a spasso sul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", ispirato al romanzo di Lewis Carroll. Una storia sempre attuale capace di risvegliare curiosità e stupore a tutte le età, raccontata con un percorso a tappe nello scenario unico del camminamento in quota. Nelle repliche di sabato e domenic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ran fina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 sorpresa con la novità dell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ettacolo di danza virtuale EC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grazie ad una speciale app i partecipanti con i loro smartphone ammireranno una coreografia speciale e suggestiva con lo sfondo di piazza dei Miracol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inque repliche: alle 11 di venerdì 24, sabato 25 e domenica 26 maggio e alle 19 di venerdì e sabato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ccesso da Torre Santa Maria in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biglietto a 10 euro comprensivo di accesso alle Mura, 5 euro per i minori di 8 anni. Ingresso gratuito per gli accompagnatori delle persone diversamente abili, nel caso contattare via mail r.zortea@coopculture.it per organizzare salita e discesa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sti limitati, info e prenota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1,50 euro diritto di prevendita) sul sito www.muradipisa.it, al link https://bit.ly/MuraAlice, chiamando lo 0500987480 dal lunedì al venerdì dalle 9 alle 13, oppure presso la biglietteria di Torre Santa Maria negli orari di apertura. La manifestazione ha il sostegno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nistero della Cultura e della Regione Tosc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egia e coreografia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lavia Buccier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 i danzatori/interpret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ice Covilli, Leila Ghiabbi, Federica Modafferi, Fausto Paparozz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Per lo spettacolo virtuale danza a cura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rco Della Cor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ideazione e coregrafi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ra Gasparot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nte lo spettacolo e fino alle 19.45 il tratto delle Mura sopra piazza dei Miracoli sarà riservato a chi acquista il biglietto per l'evento. Gli avventori che volessero percorrere questo tratto senza assistere alla manifestazione lo potranno fare prima oppure tra le 19.45 e la chiusura del monumento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7420" cy="4368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5275" cy="3136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4680" cy="68199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35150</wp:posOffset>
          </wp:positionH>
          <wp:positionV relativeFrom="paragraph">
            <wp:posOffset>103505</wp:posOffset>
          </wp:positionV>
          <wp:extent cx="528320" cy="509270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6570" cy="76581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