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40"/>
          <w:szCs w:val="40"/>
        </w:rPr>
      </w:pPr>
      <w:r>
        <w:rPr/>
        <w:t>Pisa, 14 settembre 2024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40"/>
          <w:szCs w:val="40"/>
        </w:rPr>
        <w:t>Visita guidata artistica sulle Mura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Con il professor Luperini alla scoperta della mostra 'MuraInArt', finale con performance artistica dal vivo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bato 21 settembr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il professor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lario Luperin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curatore della mostra 'MuraInArt' condurrà sulle Mura di Pisa u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sita guidata artistic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alla scoperta delle opere esposte sul camminamento in quota e nel bastione del Parlascio. Si parte al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17 da Torre Santa Maria in piazza dei Mirac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 si procede sul percorso in quota seguendo le quattro sezioni dell'esposizione: la sintesi storica dei lavori sviluppati dal collettivo LavorareCamminare, pannelli a colori sulle opere più recenti, le tre installazioni sui terrazzi superiori del Parlascio e le sei installazioni all’interno del Bastione. L'architett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Marco Guerrazz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illustrerà l'opera di riqualificazione che ha interessato il Parlascio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gran finale con una performance  a opera de I Santini Del Prete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'evento è promosso d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mur, Associazione per le Mura di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in collaborazione con l’associazione di Cooperative che gestisce le visite al camminamento in quota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glietto a 8 eur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mprensivo dell’ingresso, massimo 30 persone, prenotazione obbligatoria via mail 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luperini.ilario@gmail.com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amur.pisa@gmail.com oppure via telefono e whatsapp al numero 346-3165759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MuraInArt: fino al 29 settembre il gruppo artistico ‘Lavorare Camminare‘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spone una serie di installazioni site-specific che valorizzano gli spazi creando un dialogo tra l’antico ed il contemporaneo. Ambiente, tecnologia, sostenibilità immaginando una nuova condizione “postumana”: gli artisti con le loro opere indagano l’influenza delle innovazioni tecnologiche sulla vita dell’uomo in generale e sull’arte in particolare. Come cambiano la percezione del mondo, come estendono il senso della possibilità e condizionano le strutture sociali ed economiche, come modificano il senso estetico ed il senso comune.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2975" cy="43243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0830" cy="30924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0235" cy="67754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746885</wp:posOffset>
          </wp:positionH>
          <wp:positionV relativeFrom="paragraph">
            <wp:posOffset>141605</wp:posOffset>
          </wp:positionV>
          <wp:extent cx="530225" cy="51117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2125" cy="76136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perini.ilar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