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>Pisa, 30 settembre 2024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Saluto all'estate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Yoga in quota sulle Mura fino a Piazza dei Miracoli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a passeggiata meditativa in pieno centro ed allo stesso tempo lontani dallo stress urbano, immersi nella bellezza del verde e dei monumenti cittadin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menica 6 ottobre 'Saluto all'estate'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un percorso tra riflessione e autoconsapevolezza nello splendido scenario che si delinea sulle Mura di Pisa a 11 metri di altezza. L'insegnante Yog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imila Laiati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ell’associazione ‘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nanda Guna K9 AS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‘ guiderà i partecipanti in questo percorso che prevede asana e respirazione consapevole, per rilassarsi, gestire le emozioni e trovare equilibrio ed energia. Un saluto al sole estivo ed un benvenuto all'autunno: appuntamento al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6 alla Torre di Leg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l'accesso alle Mura vicino ai lungarni dietro piazza del Rosso, per un percorso a tappe di circa due ore che porta fino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gran finale sulla piazza più famosa del mondo vicino all'ora del tramonto, immersi in un panorama unico.   Biglietto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 e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prensivo di ingresso alle Mura e della tessera dell’associazione ‘Ananda Guna K9 ASD‘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informazioni e iscrizion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elefono 3924964722, mail ananadagunak9@gmail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75155</wp:posOffset>
          </wp:positionH>
          <wp:positionV relativeFrom="paragraph">
            <wp:posOffset>161925</wp:posOffset>
          </wp:positionV>
          <wp:extent cx="945515" cy="434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32455</wp:posOffset>
          </wp:positionH>
          <wp:positionV relativeFrom="paragraph">
            <wp:posOffset>200025</wp:posOffset>
          </wp:positionV>
          <wp:extent cx="1563370" cy="3117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28575</wp:posOffset>
          </wp:positionV>
          <wp:extent cx="612775" cy="68008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962525</wp:posOffset>
          </wp:positionH>
          <wp:positionV relativeFrom="paragraph">
            <wp:posOffset>38100</wp:posOffset>
          </wp:positionV>
          <wp:extent cx="764540" cy="70231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156335</wp:posOffset>
          </wp:positionH>
          <wp:positionV relativeFrom="paragraph">
            <wp:posOffset>103505</wp:posOffset>
          </wp:positionV>
          <wp:extent cx="530225" cy="51117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4665" cy="763905"/>
          <wp:effectExtent l="0" t="0" r="0" b="0"/>
          <wp:wrapTopAndBottom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