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835</wp:posOffset>
            </wp:positionH>
            <wp:positionV relativeFrom="paragraph">
              <wp:posOffset>-985520</wp:posOffset>
            </wp:positionV>
            <wp:extent cx="758825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47515</wp:posOffset>
            </wp:positionH>
            <wp:positionV relativeFrom="paragraph">
              <wp:posOffset>-758825</wp:posOffset>
            </wp:positionV>
            <wp:extent cx="1543050" cy="301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12 ottobre 2024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0"/>
          <w:szCs w:val="40"/>
        </w:rPr>
        <w:t>Le donne di Puccin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Il compositore tra musica e vita reale: al Bastione del Parlascio la danza del festival NavigArte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iacomo Puccini nella sua umanità e nelle sue contraddizio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la sua eterna e universale grandezza compositiva e la realtà di provincia di Torre del Lago, luogo prediletto,  dove riusciva a concentrarsi e a comporre. Il dramma della morte della cameriera Doria, i contrasti con la moglie Elvira e la figliastra Fosca, la relazione con l’amica Giulia. Puccini circondato dalle donne, quelle della sua vita reale che hanno ispira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e eroine delle sue Oper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enerdì 18 ottobre il Bastione del Parlasc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recentemente restaurato e nuovo punto di accesso alle Mura di Pisa, ospiterà lo spettacolo di danza a cura di Con.Cor.D.A./Movimentoinactor per il festival NavigArte 2024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ppuntamento alle 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al Bastione con ingresso dal lato di Largo del Parlascio davanti ai Bagni di Neron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iglietto a 10 euro comprensivo di accesso alle Mura, 5 euro per i minori di 8 anni, ridotto 8 euro per soci coop e studenti universitari, gratuito per gli accompagnatori delle persone diversamente abil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sti limitati, info e prenotazio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1,50 euro diritto di prevendita) sul sito www.muradipisa.it, al link https://bit.ly/PucciniParlascio, chiamando lo 0500987480 dal lunedì al venerdì dalle 9 alle 13, oppure presso la biglietteria di Torre Santa Maria negli orari di apertura. La manifestazione ha il sostegno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nistero della Cultura e della Regione Tosca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egia e coreografia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lavia Buccie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musiche originali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ntonello Paliot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on i danzatori/interpreti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ice Covili, Alice D’Urso, Camilla Esposito, Leila Ghiabbi, Fausto Paparozz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Gli allievi del Liceo musicale G.Carducci, diretti da Francesco Dell’Omo, eseguiranno live alcuni brani, trascritti per percussioni , appositamente per lor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4880" cy="43434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2735" cy="31115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2140" cy="67945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35150</wp:posOffset>
          </wp:positionH>
          <wp:positionV relativeFrom="paragraph">
            <wp:posOffset>103505</wp:posOffset>
          </wp:positionV>
          <wp:extent cx="525780" cy="506730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4030" cy="76327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