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7835</wp:posOffset>
            </wp:positionH>
            <wp:positionV relativeFrom="paragraph">
              <wp:posOffset>-985520</wp:posOffset>
            </wp:positionV>
            <wp:extent cx="75374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47515</wp:posOffset>
            </wp:positionH>
            <wp:positionV relativeFrom="paragraph">
              <wp:posOffset>-758825</wp:posOffset>
            </wp:positionV>
            <wp:extent cx="1537970" cy="296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, 26 settembre 2025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Elogio degli Uccelli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Al Bastione del Parlascio spettacolo di teatro e danza ispirato alle Operette Morali di Leopardi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usica, danza ed arte contemporanea si fondono con il nuovo spettacolo '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Elogio degli uccel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' ch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menica 28 sett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nimerà il Bastione del Parlascio, la fortezza realizzata da Brunelleschi e Nanni Unghero e recentemente restaurata. Prodotta da Con.Cor.D.A./Movimentoinactor e Conservatorio Benedetto Marcello di Venezia, inserita nel festival Navigarte, l'esibizione è liberamente ispirata all’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peretta morale omonima di Giacomo Leopardi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Molte sono le similitudini tra uomini ed uccelli che il poeta ravvisava: le qualità dei volatili sembrano apparentemente identificarsi con l’allegria, la leggerezza e la lievità, uno stato fanciullesco e spensierato, non privo di contraddizioni. Lo spettacolo dialoga con la mostra di arte digitale 'Unframed' in corso nel Bastione, riflettendone le suggestioni visive ed i rimandi agli elementi di acqua ed aria che hanno un ruolo centrale nella coreografi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Visita al camminamento in quota delle Mura di Pisa compresa nel biglietto e possibile a partire dalle 17 prima dell'inizio della rappresentazione. Inizio spettacol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le 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l Bastione, ingresso dal lato di Largo del Parlascio davanti ai Bagni di Nerone, biglietto intero a 10 euro, 5 euro per i minori di 8 anni, ridotto 8 euro  studenti universitari, under 18 e soci UniCoop Firenze, gratuito per gli accompagnatori delle persone diversamente abili. Posti limitati, info e prenotazioni (1,50 euro diritto di prevendita) sul sito www.muradipisa.it, al link https://bit.ly/Elogiouccelli, chiamando lo 0500987480 dal lunedì al venerdì dalle 9 alle 13, oppure presso la biglietteria di Torre Santa Maria e del Parlascio negli orari di apertura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o spettacolo nasce dal progetto” Mutual Feelings 2025” ed è coordinato dai docenti e compositori Riccardo Vaglini e  Renato Miani e dalla coreografa Flavia Bucciero. </w:t>
      </w:r>
      <w:r>
        <w:rPr/>
        <w:t xml:space="preserve">Coreografi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lavia Bucciero e Fausto Paparozz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danzator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ice Covili, Iolanda Del Vecchio, Camilla Esposito, Fausto Paparozz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rani composti da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essi, Avilov, Dobrucka, Gobbo,  Knysh, Scaramuzza, Vagli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eseguiti dal vivo alla fisarmonica d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assimo Signori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produzione Con.Cor.D.A. e Conservatorio Benedetto Marcello di Venezia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39800" cy="42926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57655" cy="30607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07060" cy="67437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835150</wp:posOffset>
          </wp:positionH>
          <wp:positionV relativeFrom="paragraph">
            <wp:posOffset>103505</wp:posOffset>
          </wp:positionV>
          <wp:extent cx="520700" cy="501650"/>
          <wp:effectExtent l="0" t="0" r="0" b="0"/>
          <wp:wrapTopAndBottom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58950" cy="758190"/>
          <wp:effectExtent l="0" t="0" r="0" b="0"/>
          <wp:wrapTopAndBottom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