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227" w:hanging="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7 ottobre 2025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A scuola sulle Mura di Pisa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Storia e laboratori al Parlascio, Open Day per presentare la nuova offerta didattica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09" w:right="29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e Mura di Pisa si aprono alla didattica con tre differenti offerte per coinvolgere gli alunni di ogni ordine e grado, sfruttando le nuove possibilità fornite dagli spazi del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astione del Parlasc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Con ‘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anti per un gior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‘ i bambini si approcceranno alla storia della Pisa medievale e costruiranno una parte di armatura, mentre ‘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omani in piscina, le terme e i mosaici‘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è dedicata ai “Bagni di Nerone”, infine ‘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envenuti alle Mura di Pi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‘ propone la passeggiata in quota con il viaggio nella storia della città e del monumen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09" w:right="297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unedì 13 ottobre alle 16 open day per i docenti interessati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nell'occasione si potranno visitare in anteprima gli spazi destinati alle attività laboratoriali all'interno del suggestivo ambiente del Bastione del Parlascio recentemente restaurato. Gli insegnanti potranno inoltre conoscere i nuovi percorsi destinati alle classi, ricevere materiali informativi e prendere contatti per le prenotazioni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er informazion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è possibile chiamare il numero 848-082408 e scrivere via mail a edu@coopculture.it e muradipisa@coopculture.it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09" w:right="297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09" w:right="29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Le proposte nel dettagli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09" w:right="297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09" w:right="297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'Fanti per un giorno'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è pensato per la scuola dell'infanzia e per i primi due anni della primaria: attraverso un racconto animato i bambini si approcceranno alla storia di Pisa in epoca medievale. Potranno poi cimentarsi nella costruzione di una parte di armatura e, trasformati in giovani fanti, si dedicheranno a proteggere dall’alto del Bastione la città di Pis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09" w:right="297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09" w:right="29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 Romani in pisci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' è dedicato agli ultimi tre anni di scuola primaria ed alla scuola secondaria di primo grado : dalle accoglienti terrazze del Bastione del Parlascio le Mura consentono di allargare la vista sull’unico monumento di epoca romana di Pisa rimasto, i cosiddetti “Bagni di Nerone”. I partecipanti scopriranno la storia delle antiche terme, un luogo pubblico in cui tutti potevano ritrovarsi e socializzare. Si parlerà del funzionamento di un antico impianto termale e delle decorazioni che ornavano questo genere di edifici e si sperimenterà la realizzazione di un mosaic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209" w:right="297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envenuti alle Mura di Pi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‘, adattabile ad ogni età a partire dalla primaria, propone la passeggiata in quota con il viaggio nella storia della città e del monumento, un itinerario che sorprende il visitatore per la bellezza dei luoghi, tra giardini recuperati, tesori archeologici ed artistici. Percorso modulabile a scelta con partenza da Piazza del Rosso o da Torre Santa Maria o intermedie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39165" cy="428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57020" cy="3054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06425" cy="6737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835150</wp:posOffset>
          </wp:positionH>
          <wp:positionV relativeFrom="paragraph">
            <wp:posOffset>103505</wp:posOffset>
          </wp:positionV>
          <wp:extent cx="520065" cy="50101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58315" cy="75755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