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OMUNICATO STAMPA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morial Masi, per la XVI edizione camminata in quota sulle Mura di Pis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i/>
          <w:color w:val="4D4D4D"/>
          <w:sz w:val="24"/>
          <w:szCs w:val="24"/>
          <w:shd w:fill="FFFFFF" w:val="clear"/>
        </w:rPr>
        <w:t>Domenica 27 novembre si terrà la XVI edizione della manifestazione in memoria del vigile del fuoco Saverio Masi, morto in un incidente mentre prestava servizio nel 2006</w:t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  <w:t xml:space="preserve">Si rinnova l’appuntamento con il </w:t>
      </w:r>
      <w:r>
        <w:rPr>
          <w:b/>
          <w:color w:val="4D4D4D"/>
          <w:sz w:val="24"/>
          <w:szCs w:val="24"/>
          <w:shd w:fill="FFFFFF" w:val="clear"/>
        </w:rPr>
        <w:t>Memorial Saverio Masi</w:t>
      </w:r>
      <w:r>
        <w:rPr>
          <w:color w:val="4D4D4D"/>
          <w:sz w:val="24"/>
          <w:szCs w:val="24"/>
          <w:shd w:fill="FFFFFF" w:val="clear"/>
        </w:rPr>
        <w:t xml:space="preserve">, che quest’anno giunge alla sua XVI edizione. La manifestazione, che unisce la beneficenza alla commemorazione, è organizzata dal </w:t>
      </w:r>
      <w:r>
        <w:rPr>
          <w:b/>
          <w:color w:val="4D4D4D"/>
          <w:sz w:val="24"/>
          <w:szCs w:val="24"/>
          <w:shd w:fill="FFFFFF" w:val="clear"/>
        </w:rPr>
        <w:t xml:space="preserve">comitato Saverio Masi </w:t>
      </w:r>
      <w:r>
        <w:rPr>
          <w:color w:val="4D4D4D"/>
          <w:sz w:val="24"/>
          <w:szCs w:val="24"/>
          <w:shd w:fill="FFFFFF" w:val="clear"/>
        </w:rPr>
        <w:t>e dal</w:t>
      </w:r>
      <w:r>
        <w:rPr>
          <w:b/>
          <w:color w:val="4D4D4D"/>
          <w:sz w:val="24"/>
          <w:szCs w:val="24"/>
          <w:shd w:fill="FFFFFF" w:val="clear"/>
        </w:rPr>
        <w:t xml:space="preserve"> Comando Provinciale dei Vigili del Fuoco di Pisa</w:t>
      </w:r>
      <w:r>
        <w:rPr>
          <w:color w:val="4D4D4D"/>
          <w:sz w:val="24"/>
          <w:szCs w:val="24"/>
          <w:shd w:fill="FFFFFF" w:val="clear"/>
        </w:rPr>
        <w:t>, e consisterà in una camminata non competitiva aperta a tutti.</w:t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  <w:t>Quest’anno la scelta dell’ente a cui donare il ricavato della giornata è ricaduta sull’</w:t>
      </w:r>
      <w:r>
        <w:rPr>
          <w:b/>
          <w:color w:val="4D4D4D"/>
          <w:sz w:val="24"/>
          <w:szCs w:val="24"/>
          <w:shd w:fill="FFFFFF" w:val="clear"/>
        </w:rPr>
        <w:t>Associazione Autismo Pisa</w:t>
      </w:r>
      <w:r>
        <w:rPr>
          <w:color w:val="4D4D4D"/>
          <w:sz w:val="24"/>
          <w:szCs w:val="24"/>
          <w:shd w:fill="FFFFFF" w:val="clear"/>
        </w:rPr>
        <w:t>, nata nel 2011 per creare una rete di auto ai genitori di bambini, ragazzi e adulti con sindrome dello spettro autistico. Il totale dei fondi devoluti risulterà dalla somma tra le quote di iscrizione alla camminata e la vendita dei calendari dei VVF. Si terrà anche una lotteria che vedrà l’assegnazione dei premi al termine della manifestazione.</w:t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  <w:t xml:space="preserve">Il percorso della camminata di questa edizione sarà reso speciale dalla collaborazione con </w:t>
      </w:r>
      <w:r>
        <w:rPr>
          <w:b/>
          <w:color w:val="4D4D4D"/>
          <w:sz w:val="24"/>
          <w:szCs w:val="24"/>
          <w:shd w:fill="FFFFFF" w:val="clear"/>
        </w:rPr>
        <w:t>ATI Mura di Pisa</w:t>
      </w:r>
      <w:r>
        <w:rPr>
          <w:color w:val="4D4D4D"/>
          <w:sz w:val="24"/>
          <w:szCs w:val="24"/>
          <w:shd w:fill="FFFFFF" w:val="clear"/>
        </w:rPr>
        <w:t xml:space="preserve"> che ha concesso i tratti di mura percorribili dai partecipanti individuando due punti d’accesso: il primo dalla Torre di Legno in Piazza del Rosso, il secondo - che faciliterà l’accesso a persone con difficoltà di deambulazione e sedia a rotelle - da Piazza delle Gondole. «Ritengo importante la collaborazione con le Mura di Pisa perché è un riconoscimento dello spirito di socialità con cui noi colleghi ricordiamo Saverio, sia organizzando questa iniziativa che nelle altre numerose occasioni» dichiara Alessandro Martelli, presidente del Comitato Saverio Masi.</w:t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  <w:t>La partenza in gruppi scaglionati è prevista per le 9:30 di domenica 27 novembre dalla sede centrale del Comando Provinciale dei Vigili del Fuoco di Pisa: sarà qui che i partecipanti faranno ritorno dopo aver percorso, a scelta, 6 km o 12 km. Nel primo caso, la camminata arriverà fino in Piazza dei Miracoli; per chi invece sceglierà il percorso lungo, i chilometri aggiuntivi saranno quelli percorsi dal ricongiungimento sul Viale delle Piagge.</w:t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  <w:t>Per consentire lo svolgimento in sicurezza della giornata saranno presenti, oltre agli operatori del comando, l’ANVVF di Pisa che presiederà il punto di ristoro e un’ambulanza della Misericordia di Calci.</w:t>
      </w:r>
    </w:p>
    <w:p>
      <w:pPr>
        <w:pStyle w:val="Normal"/>
        <w:rPr>
          <w:color w:val="4D4D4D"/>
          <w:sz w:val="24"/>
          <w:szCs w:val="24"/>
          <w:shd w:fill="FFFFFF" w:val="clear"/>
        </w:rPr>
      </w:pPr>
      <w:r>
        <w:rPr>
          <w:color w:val="4D4D4D"/>
          <w:sz w:val="24"/>
          <w:szCs w:val="24"/>
          <w:shd w:fill="FFFFFF" w:val="clear"/>
        </w:rPr>
      </w:r>
    </w:p>
    <w:p>
      <w:pPr>
        <w:pStyle w:val="Normal"/>
        <w:rPr>
          <w:color w:val="0D0D0D"/>
          <w:sz w:val="24"/>
          <w:szCs w:val="24"/>
          <w:shd w:fill="FFFFFF" w:val="clear"/>
        </w:rPr>
      </w:pPr>
      <w:r>
        <w:rPr>
          <w:color w:val="0D0D0D"/>
          <w:sz w:val="24"/>
          <w:szCs w:val="24"/>
          <w:shd w:fill="FFFFFF" w:val="clear"/>
        </w:rPr>
        <w:t>È possibile iscriversi alla camminata, che ha una quota di iscrizione di 5 euro, recandosi presso il negozio Redrunning sul Lungarno Galilei, oppure presso uno dei due stand che verranno allestiti sabato 26 novembre al Carrefour e al Centro Commerciale Pisanova, Questi ultimi, insieme al Comune di Pisa, hanno dato patrocinio all’evento. Sarà infine possibile iscriversi la mattina stessa, presentandosi dalle 8 alle 9 al punto di ritrov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